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  <w:t>ESENZIONE DEL CANONE RAI PER GLI ULTRASETTANTACINQUENNI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Gli abbonati Rai con una età pari o superiore ai 75 anni sono esentati dal pagamento del canone Rai, a partire dal 2008. L’esenzione riguarda l’apparecchio televisivo che si trova nella casa di residenza.</w:t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7"/>
          <w:szCs w:val="27"/>
        </w:rPr>
      </w:pPr>
      <w:r>
        <w:rPr>
          <w:rFonts w:cs="Times-Bold" w:ascii="Times-Bold" w:hAnsi="Times-Bold"/>
          <w:b/>
          <w:bCs/>
          <w:color w:val="000000"/>
          <w:sz w:val="27"/>
          <w:szCs w:val="27"/>
        </w:rPr>
        <w:t>Requisiti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 xml:space="preserve">aver compiuto 75 anni di età entro il termine per il pagamento del canone di abbonamento RAI 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non convivere con altri soggetti diversi dal coniuge, che siano titolari di un reddito proprio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avere un reddito che, unitamente a quello del proprio coniuge convivente, non sia superiore complessivamente ad euro 516,46 per tredici mensilità (pari ad euro 6.713,98 annui).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Hanno diritto all'</w:t>
      </w:r>
      <w:r>
        <w:rPr>
          <w:rFonts w:cs="Times-Roman" w:ascii="Times-Roman" w:hAnsi="Times-Roman"/>
          <w:b/>
          <w:bCs/>
          <w:color w:val="000000"/>
          <w:sz w:val="24"/>
          <w:szCs w:val="24"/>
        </w:rPr>
        <w:t>esenzione annuale per l'anno 2012</w:t>
      </w:r>
      <w:r>
        <w:rPr>
          <w:rFonts w:cs="Times-Roman" w:ascii="Times-Roman" w:hAnsi="Times-Roman"/>
          <w:color w:val="000000"/>
          <w:sz w:val="24"/>
          <w:szCs w:val="24"/>
        </w:rPr>
        <w:t xml:space="preserve"> le persone che hanno compiuto 75 anni entro il 31.01.2012. Chi richiede il beneficio per la prima volta relativamente al </w:t>
      </w:r>
      <w:r>
        <w:rPr>
          <w:rFonts w:cs="Times-Roman" w:ascii="Times-Roman" w:hAnsi="Times-Roman"/>
          <w:b/>
          <w:bCs/>
          <w:color w:val="000000"/>
          <w:sz w:val="24"/>
          <w:szCs w:val="24"/>
        </w:rPr>
        <w:t>secondo semestre del 2012</w:t>
      </w:r>
      <w:r>
        <w:rPr>
          <w:rFonts w:cs="Times-Roman" w:ascii="Times-Roman" w:hAnsi="Times-Roman"/>
          <w:color w:val="000000"/>
          <w:sz w:val="24"/>
          <w:szCs w:val="24"/>
        </w:rPr>
        <w:t xml:space="preserve"> deve aver compiuto 75 anni entro il 31.07.2012.</w:t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7"/>
          <w:szCs w:val="27"/>
        </w:rPr>
      </w:pPr>
      <w:r>
        <w:rPr>
          <w:rFonts w:cs="Times-Bold" w:ascii="Times-Bold" w:hAnsi="Times-Bold"/>
          <w:b/>
          <w:bCs/>
          <w:color w:val="000000"/>
          <w:sz w:val="27"/>
          <w:szCs w:val="27"/>
        </w:rPr>
        <w:t>Reddito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Il reddito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 xml:space="preserve">, </w:t>
      </w:r>
      <w:r>
        <w:rPr>
          <w:rFonts w:cs="Times-Roman" w:ascii="Times-Roman" w:hAnsi="Times-Roman"/>
          <w:color w:val="000000"/>
          <w:sz w:val="24"/>
          <w:szCs w:val="24"/>
        </w:rPr>
        <w:t>riferito all'anno precedente a quello per cui si chiede l'agevolazione è costituito dalla somma delle seguenti voci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reddito imponibile (al netto degli oneri deducibili) come riportato nella dichiarazione dei redditi presentata per l'anno precedente alla richiesta di rimborso o esenzione. Chi non presenta la dichiarazione dei redditi fa riferimento al reddito indicato nel CUD.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redditi soggetti ad imposta sostitutiva o ritenuta a titolo di imposta (ad esempio. Interessi maturati su depositi bancari, postali, BOT, CCT e altri titoli di stato, e proventi da quote di investimenti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retribuzioni corrisposte da enti o organismi internazionali, reppresentanze diplomatiche e consolari e missioni, incluse quelle corrisposte dalla Santa Sede, dagli enti gestiti direttamente da essa e dagli ento centrali della Chiesa Cattolica.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redditi di fonte estera non tassati in Italia</w:t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Sono 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>esclusi dal calcolo del reddito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i redditi esenti da Irpef (ad esempio pensioni di guerra, rendite INAIL, pensioni erogate ad invalidi civili)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il reddito dell’abitazione principale e relative pertinenze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i trattamenti di fine rapporto e relative anticipazioni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imes-Roman" w:ascii="Times-Roman" w:hAnsi="Times-Roman"/>
          <w:color w:val="000000"/>
          <w:sz w:val="24"/>
          <w:szCs w:val="24"/>
        </w:rPr>
        <w:t>altri redditi assoggettati a tassazione separata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>NB.: Il requisito del reddito deve essere riferito all’anno precedente a quello per il quale si intende fruire dell’agevolazione.</w:t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7"/>
          <w:szCs w:val="27"/>
        </w:rPr>
      </w:pPr>
      <w:r>
        <w:rPr>
          <w:rFonts w:cs="Times-Bold" w:ascii="Times-Bold" w:hAnsi="Times-Bold"/>
          <w:b/>
          <w:bCs/>
          <w:color w:val="000000"/>
          <w:sz w:val="27"/>
          <w:szCs w:val="27"/>
        </w:rPr>
        <w:t>Come f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La domanda di rimborso per gli anni 2008-2009-2010-2011-2012 deve essere presentata, </w:t>
      </w:r>
      <w:r>
        <w:rPr>
          <w:rFonts w:cs="Times-Roman" w:ascii="Times-Roman" w:hAnsi="Times-Roman"/>
          <w:b/>
          <w:color w:val="000000"/>
          <w:sz w:val="24"/>
          <w:szCs w:val="24"/>
        </w:rPr>
        <w:t>entro il 30 aprile di ogni anno</w:t>
      </w:r>
      <w:r>
        <w:rPr>
          <w:rFonts w:cs="Times-Roman" w:ascii="Times-Roman" w:hAnsi="Times-Roman"/>
          <w:color w:val="000000"/>
          <w:sz w:val="24"/>
          <w:szCs w:val="24"/>
        </w:rPr>
        <w:t xml:space="preserve">, utilizzando il </w:t>
      </w:r>
      <w:hyperlink r:id="rId2">
        <w:r>
          <w:rPr>
            <w:rFonts w:cs="Times-Roman" w:ascii="Times-Roman" w:hAnsi="Times-Roman"/>
            <w:color w:val="000000"/>
            <w:sz w:val="24"/>
            <w:szCs w:val="24"/>
          </w:rPr>
          <w:t>Modulo per la richiesta di rimborso del Canone Rai</w:t>
        </w:r>
      </w:hyperlink>
      <w:r>
        <w:rPr>
          <w:rFonts w:cs="Times-Roman" w:ascii="Times-Roman" w:hAnsi="Times-Roman"/>
          <w:color w:val="000000"/>
          <w:sz w:val="24"/>
          <w:szCs w:val="24"/>
        </w:rPr>
        <w:t xml:space="preserve"> che puo’ essere scaricato dal sito Internet </w:t>
      </w:r>
      <w:hyperlink r:id="rId3">
        <w:r>
          <w:rPr>
            <w:rFonts w:cs="Times-Roman" w:ascii="Times-Roman" w:hAnsi="Times-Roman"/>
            <w:color w:val="000000"/>
            <w:sz w:val="24"/>
            <w:szCs w:val="24"/>
          </w:rPr>
          <w:t>dell’Agenzia delle Entrate</w:t>
        </w:r>
      </w:hyperlink>
      <w:r>
        <w:rPr>
          <w:rFonts w:cs="Times-Roman" w:ascii="Times-Roman" w:hAnsi="Times-Roman"/>
          <w:color w:val="000000"/>
          <w:sz w:val="24"/>
          <w:szCs w:val="24"/>
        </w:rPr>
        <w:t> oppure reperito presso gli uffici locali o territoriali della stessa  o presso gli sportelli delle sedi regionali della Ra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er avere diritto all’esenzione annuale per l'anno 2013 e’ necessario aver compiuto 75 anni (o un' eta’ superiore) entro il 31 gennaio 2013.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Coloro che intendono fruire del beneficio per la prima volta relativamente al secondo semestre dell’anno devono aver compiuto 75 anni di eta’ entro il 31 luglio 2013.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Per la domanda di esenzione compilare, il </w:t>
      </w:r>
      <w:hyperlink r:id="rId4">
        <w:r>
          <w:rPr>
            <w:rFonts w:cs="Times-Roman" w:ascii="Times-Roman" w:hAnsi="Times-Roman"/>
            <w:color w:val="000000"/>
            <w:sz w:val="24"/>
            <w:szCs w:val="24"/>
          </w:rPr>
          <w:t>Modulo di dichiarazione sostitutiva</w:t>
        </w:r>
      </w:hyperlink>
      <w:r>
        <w:rPr>
          <w:rFonts w:cs="Times-Roman" w:ascii="Times-Roman" w:hAnsi="Times-Roman"/>
          <w:color w:val="000000"/>
          <w:sz w:val="24"/>
          <w:szCs w:val="24"/>
        </w:rPr>
        <w:t xml:space="preserve"> (ai sensi degli artt. 46 e 47 del D.P.R. 28 dicembre 2000, n. 445) entro il 30 aprile di ogni anno. </w:t>
      </w:r>
    </w:p>
    <w:p>
      <w:pPr>
        <w:pStyle w:val="Normal"/>
        <w:spacing w:lineRule="auto" w:line="240" w:beforeAutospacing="1" w:afterAutospacing="1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Chi ha già presentato la richiesta di esenzione negli anni precedenti, e continua ad avere i requisiti di reddito necessari per beneficiarne, non deve presentare ulteriori dichiarazioni. Se invece, negli anni successivi alla presentazione della dichiarazione si perdono i requisiti per beneficiare dell'esenzione, è necessario pagare il canone. </w:t>
      </w:r>
    </w:p>
    <w:p>
      <w:pPr>
        <w:pStyle w:val="Normal"/>
        <w:spacing w:lineRule="auto" w:line="240" w:beforeAutospacing="1" w:afterAutospacing="1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La dichiarazione sostitutiva o il modulo per la richiesta di rimborso possono essere consegnati agli uffici territoriali dell'Agenzia delle Entrate oppure inviati tramite raccomandata a:</w:t>
      </w:r>
    </w:p>
    <w:p>
      <w:pPr>
        <w:pStyle w:val="Normal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Agenzia delle entrate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Direzione provinciale I di Torino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Ufficio territoriale di Torino 1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Sportello S.A.T.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casella Postale 22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10121 Torino (TO)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Per informazioni ed assistenza:</w:t>
      </w:r>
    </w:p>
    <w:p>
      <w:pPr>
        <w:pStyle w:val="Normal"/>
        <w:spacing w:lineRule="auto" w:line="240" w:beforeAutospacing="1" w:afterAutospacing="1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br/>
      </w:r>
      <w:r>
        <w:rPr>
          <w:rFonts w:cs="Times-Roman" w:ascii="Times-Roman" w:hAnsi="Times-Roman"/>
          <w:b/>
          <w:color w:val="000000"/>
          <w:sz w:val="24"/>
          <w:szCs w:val="24"/>
        </w:rPr>
        <w:t>Agenzia delle Entrate</w:t>
        <w:br/>
      </w:r>
      <w:r>
        <w:rPr>
          <w:rFonts w:cs="Times-Roman" w:ascii="Times-Roman" w:hAnsi="Times-Roman"/>
          <w:color w:val="000000"/>
          <w:sz w:val="24"/>
          <w:szCs w:val="24"/>
        </w:rPr>
        <w:t>Ufficio territoriale di San Donà di Piave</w:t>
        <w:br/>
        <w:t>via Cesare Battisti 63 - 30027 San Donà di Piave</w:t>
        <w:br/>
        <w:t>tel 0421/594300</w:t>
        <w:br/>
        <w:t> </w:t>
        <w:br/>
        <w:t xml:space="preserve">Call Center Risponde Rai </w:t>
        <w:br/>
        <w:t>199.123.000 (a pagamento)</w:t>
        <w:br/>
        <w:t> </w:t>
        <w:br/>
        <w:t>Agenzia delle entrate</w:t>
        <w:br/>
        <w:t>848.800.444 (tariffa urba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2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372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04bf"/>
    <w:rPr>
      <w:b/>
      <w:bCs/>
    </w:rPr>
  </w:style>
  <w:style w:type="character" w:styleId="Userformat3" w:customStyle="1">
    <w:name w:val="userformat3"/>
    <w:basedOn w:val="DefaultParagraphFont"/>
    <w:qFormat/>
    <w:rsid w:val="00e30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04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e304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wps/wcm/connect/b6069600440600258237f3c434049f0d/Circolare+n.+46E_Allegato+n.+2.pdf?MOD=AJPERES&amp;CACHEID=b6069600440600258237f3c434049f0d " TargetMode="External"/><Relationship Id="rId3" Type="http://schemas.openxmlformats.org/officeDocument/2006/relationships/hyperlink" Target="http://www.agenziaentrate.gov.it/" TargetMode="External"/><Relationship Id="rId4" Type="http://schemas.openxmlformats.org/officeDocument/2006/relationships/hyperlink" Target="http://www.agenziaentrate.gov.it/wps/wcm/connect/27a0fe804405ffaa8229f3c434049f0d/Circolare+n.+46E_Allegato+n.+1.pdf?MOD=AJPERES&amp;CACHEID=27a0fe804405ffaa8229f3c434049f0d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756530-2CD8-4C3D-8D63-72278D632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Admin</dc:creator>
  <dc:description/>
  <dc:language>en-US</dc:language>
  <cp:lastModifiedBy>Admin</cp:lastModifiedBy>
  <dcterms:modified xsi:type="dcterms:W3CDTF">2014-03-04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