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120" w:after="0"/>
        <w:jc w:val="left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537845</wp:posOffset>
                </wp:positionV>
                <wp:extent cx="544512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Al Com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di CEPPO MOREL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Provi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del Verbano Cusio Oss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Are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EDILIZIA PRIV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Via Roma, 37 I-28875 CEPPO MORELLI (V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.8pt;mso-wrap-distance-left:9.05pt;mso-wrap-distance-right:9.05pt;mso-wrap-distance-top:0pt;mso-wrap-distance-bottom:0pt;margin-top:42.35pt;mso-position-vertical-relative:page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>Al Com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di CEPPO MORELL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Provinc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del Verbano Cusio Oss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Are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Tecni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EDILIZIA PRIV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Via Roma, 37 I-28875 CEPPO MORELLI (V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3.35pt;margin-top:10.25pt;width:59.95pt;height:24.7pt;mso-wrap-style:none;v-text-anchor:middle" type="_x0000_t136">
            <v:path textpathok="t"/>
            <v:textpath on="t" fitshape="t" string="mod.6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Corpodeltesto2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UBJEC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omunicazione di inizio lavori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240" w:after="0"/>
              <w:ind w:left="-6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/ La sottoscritto/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</w:t>
            </w:r>
            <w:bookmarkStart w:id="0" w:name="Testo14"/>
            <w:r>
              <w:rPr>
                <w:rFonts w:cs="Tahoma" w:ascii="Tahoma" w:hAnsi="Tahoma"/>
                <w:sz w:val="18"/>
                <w:szCs w:val="18"/>
              </w:rPr>
              <w:t xml:space="preserve">a   </w:t>
            </w:r>
            <w:bookmarkEnd w:id="0"/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: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exact" w:line="240" w:before="240" w:after="240"/>
        <w:ind w:left="6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ICA ai sensi dell'articolo  10  del Regolamento Edilizio Comuna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709"/>
        <w:gridCol w:w="5103"/>
        <w:gridCol w:w="992"/>
      </w:tblGrid>
      <w:tr>
        <w:trPr>
          <w:trHeight w:val="2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 qualità di titolare del permesso di costruire/D.I.A. numero/anno               /                prot.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ferito all'immobile sito in Ceppo Morel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a/l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lativa all'intervento di: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in data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ono iniziati i lavori previsti nel permesso di costruire/D.I.A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0_3489258995"/>
            <w:bookmarkStart w:id="2" w:name="__Fieldmark__0_3489258995"/>
            <w:bookmarkEnd w:id="2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in data                         Prot.                                 è stata consegnata la Denuncia inerente le opere in conglomerato cementizio armato, normale e precompresso ed a struttura metallica ai sensi dell'art. 65 del D.P.R. n. 380/2001;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_Fieldmark__1_3489258995"/>
            <w:bookmarkStart w:id="4" w:name="__Fieldmark__1_3489258995"/>
            <w:bookmarkEnd w:id="4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 l’intervento edilizio non comporta opere in conglomerato cementizio armato, normale e precompresso ed a struttura metallica da denunciare ai sensi del D.P.R. n. 380/200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in relazione al deposito del progetto delle opere e della relazione tecnica sul rispetto delle prescrizioni dell'art. 125 del D.P.R. n. 380/2001 (ex legge n. 10/1991) in materia di norme per il contenimento dei consumi energetici, previsto dall'art. 125 del D.P.R. citato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 specifico intervento non è soggetto alle disposizioni del citato art. 125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ga 2 copie della document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 documentazione è stata prodotta in data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aver preso atto e di rispettare tutte le prescrizioni generali e particolari contenuti nel permesso di costruire o alle quali la D.I.A. è subordina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 provvedere al deposito progetto ai sensi dell’art.93 del d.PR.380/2001 prima dell’inizio dei lavori strutturali in quanto l’intervento rientra nella seguente categoria____________ (D.G.R. 49/42336 del 21 marzo 1985)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 l’intervento rientra nei casi nei quali può essere omessa la denuncia ai sensi dell'art 1 della legge regionale n.19 del 12/3/85, in quanto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sottoscrittori della presente comunicazione sono consapevoli delle responsabilità penali cui possono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      </w:r>
          </w:p>
        </w:tc>
      </w:tr>
    </w:tbl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io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albo professionale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Impresa esecutri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GNOME E NOME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Ragione sociale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Cassa edile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ile del cantiere Sig.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                                                                        data di nascita </w:t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lleva l’amministrazione comunale, da ogni responsabilità riguardante i diritti di terzi, relativamente all’esecuzione delle opere di cui alla presente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 di aver verificato l’idoneità tecnico-professionale della/e impresa/e esecutrice/i e dei lavoratori autonomi in relazione ai lavori da affidare, anche attraverso l’iscrizione alla camera di commercio, industria e artigianato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 ai sensi dell’art.3 del decreto legislativo 14 agosto 1996, n. 494, il documento unico di regolarità contributiva dell’impresa/e esecutrice/i costituito, alternativamente, dal certificato di regolarità rilasciato da INPS, INAIL e CASSA EDILE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la dichiarazione di organico medio (mod.6a)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 la dichiarazione di cui alla circolare ASL del 17/4/98 prot. 466/Spresal /PF/pm relativa all’art.3 del D.lg.vo  494/96 (mod.6b);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assenza della certificazione della regolarità contributiva, anche in caso di variazione dell'impresa esecutrice dei lavori, è sospesa l'efficacia del titolo abilitativo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i impegna ad indicare sul cartello di cantiere, oltre ai dati principali del titolo abilitativo, i nominativi del committente, del responsabile dei lavori delle imprese esecutrici, dei lavoratori autonomi, del coordinatore per la progettazione e del coordinatore per l'esecuzione dei lavori e del responsabile di cantiere; </w:t>
      </w:r>
    </w:p>
    <w:p>
      <w:pPr>
        <w:pStyle w:val="Corpodeltesto3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Con la firma della presente i soggetti interessati autorizzano il Comune di Ceppo Morelli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Heading1"/>
        <w:rPr/>
      </w:pPr>
      <w:r>
        <w:rPr/>
        <w:t>Ceppo Morelli, __/__/____</w:t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Arial" w:hAnsi="Arial" w:cs="Aria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1">
    <w:name w:val="WW8Num125z1"/>
    <w:qFormat/>
    <w:rPr>
      <w:rFonts w:ascii="Verdana" w:hAnsi="Verdana" w:eastAsia="Times New Roman" w:cs="Aria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32"/>
      <w:szCs w:val="3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sz w:val="20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1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21:00Z</dcterms:created>
  <dc:creator>SE</dc:creator>
  <dc:description/>
  <dc:language>en-US</dc:language>
  <cp:lastModifiedBy>comune</cp:lastModifiedBy>
  <cp:lastPrinted>2003-10-21T17:46:00Z</cp:lastPrinted>
  <dcterms:modified xsi:type="dcterms:W3CDTF">2006-01-26T07:41:00Z</dcterms:modified>
  <cp:revision>14</cp:revision>
  <dc:subject>comunicazione di inizio lavori</dc:subject>
  <dc:title>titolo documento</dc:title>
</cp:coreProperties>
</file>