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iquidazione fattura Ditta SELF 2 di Villadossola per fornitura materiale antincendi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tbl>
      <w:tblPr>
        <w:tblW w:w="1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316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8603453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/>
        <w:t xml:space="preserve">Richiamata la determina n. 107 ( reg. gen. 129)del 1.12.2011 relativa all’affidamento alla Ditta SELF 2 di Villadossola la fornitura della seguente attrezzatura antincendio : </w:t>
      </w:r>
    </w:p>
    <w:p>
      <w:pPr>
        <w:pStyle w:val="Normal"/>
        <w:numPr>
          <w:ilvl w:val="0"/>
          <w:numId w:val="2"/>
        </w:numPr>
        <w:rPr/>
      </w:pPr>
      <w:r>
        <w:rPr/>
        <w:t>N. 15 manichetta UNI 45 da mt.20 certificata UNI EN 14540 completa di raccordi UNI 804 per un costo unitario di € 42,00 ( totale € 630,00)</w:t>
      </w:r>
    </w:p>
    <w:p>
      <w:pPr>
        <w:pStyle w:val="Normal"/>
        <w:numPr>
          <w:ilvl w:val="0"/>
          <w:numId w:val="2"/>
        </w:numPr>
        <w:rPr/>
      </w:pPr>
      <w:r>
        <w:rPr/>
        <w:t>N.7 lancia a leva a tre effetti UNI 45 certificata UNI 671-2 per un costo unitario di € 24,00 (totale € 168,00)</w:t>
      </w:r>
    </w:p>
    <w:p>
      <w:pPr>
        <w:pStyle w:val="Normal"/>
        <w:numPr>
          <w:ilvl w:val="0"/>
          <w:numId w:val="2"/>
        </w:numPr>
        <w:rPr/>
      </w:pPr>
      <w:r>
        <w:rPr/>
        <w:t>N.1 riduzione da M.UNI 45 a F.UNI 70 art.1602 per un costo unitario di € 19,20</w:t>
      </w:r>
    </w:p>
    <w:p>
      <w:pPr>
        <w:pStyle w:val="Normal"/>
        <w:numPr>
          <w:ilvl w:val="0"/>
          <w:numId w:val="2"/>
        </w:numPr>
        <w:rPr/>
      </w:pPr>
      <w:r>
        <w:rPr/>
        <w:t>N.4 chiave di manovra per idrante soprasuolo per un costo unitario di € 23,20 ( totale € 92,80)</w:t>
      </w:r>
    </w:p>
    <w:p>
      <w:pPr>
        <w:pStyle w:val="Normal"/>
        <w:numPr>
          <w:ilvl w:val="0"/>
          <w:numId w:val="2"/>
        </w:numPr>
        <w:rPr/>
      </w:pPr>
      <w:r>
        <w:rPr/>
        <w:t>N. 2 cassetta per idranteUNI 45 rossa mod. Nevada per un costo unitario di € 46,00 ( totale € 92,00</w:t>
      </w:r>
    </w:p>
    <w:p>
      <w:pPr>
        <w:pStyle w:val="Normal"/>
        <w:rPr/>
      </w:pPr>
      <w:r>
        <w:rPr/>
        <w:t>Visto il documento di trasporto nonché richiesto verbalmente all’operaio comunale SIg. Felisati Massimo che ha confermato l’avvenuta consegna del materiale sopra indicato;</w:t>
      </w:r>
    </w:p>
    <w:p>
      <w:pPr>
        <w:pStyle w:val="Normal"/>
        <w:rPr/>
      </w:pPr>
      <w:r>
        <w:rPr/>
        <w:t>Vista la fattura della Ditta SELF 2 snc di Villadossola  n. 1711 del 15.12.2011 dell’importo complessivo di € 1.348,85 (iva compresa)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la fattura della Ditta SELF 2 snc di Villadossola  n. 1711 del 15.12.2011 dell’importo complessivo di € 1.348,85 (iva compresa); relativa alla fornitura del seguente materiale :</w:t>
      </w:r>
    </w:p>
    <w:p>
      <w:pPr>
        <w:pStyle w:val="Normal"/>
        <w:numPr>
          <w:ilvl w:val="0"/>
          <w:numId w:val="2"/>
        </w:numPr>
        <w:rPr/>
      </w:pPr>
      <w:r>
        <w:rPr/>
        <w:t>N. 15 manichetta UNI 45 da mt.20 certificata UNI EN 14540 completa di raccordi UNI 804 per un costo unitario di € 42,00 ( totale € 630,00)</w:t>
      </w:r>
    </w:p>
    <w:p>
      <w:pPr>
        <w:pStyle w:val="Normal"/>
        <w:numPr>
          <w:ilvl w:val="0"/>
          <w:numId w:val="2"/>
        </w:numPr>
        <w:rPr/>
      </w:pPr>
      <w:r>
        <w:rPr/>
        <w:t>N.7 lancia a leva a tre effetti UNI 45 certificata UNI 671-2 per un costo unitario di € 24,00 (totale € 168,00)</w:t>
      </w:r>
    </w:p>
    <w:p>
      <w:pPr>
        <w:pStyle w:val="Normal"/>
        <w:numPr>
          <w:ilvl w:val="0"/>
          <w:numId w:val="2"/>
        </w:numPr>
        <w:rPr/>
      </w:pPr>
      <w:r>
        <w:rPr/>
        <w:t>N.1 riduzione da M.UNI 45 a F.UNI 70 art.1602 per un costo unitario di € 19,20</w:t>
      </w:r>
    </w:p>
    <w:p>
      <w:pPr>
        <w:pStyle w:val="Normal"/>
        <w:numPr>
          <w:ilvl w:val="0"/>
          <w:numId w:val="2"/>
        </w:numPr>
        <w:rPr/>
      </w:pPr>
      <w:r>
        <w:rPr/>
        <w:t>N.4 chiave di manovra per idrante soprasuolo per un costo unitario di € 23,20 ( totale € 92,80)</w:t>
      </w:r>
    </w:p>
    <w:p>
      <w:pPr>
        <w:pStyle w:val="Normal"/>
        <w:numPr>
          <w:ilvl w:val="0"/>
          <w:numId w:val="2"/>
        </w:numPr>
        <w:rPr/>
      </w:pPr>
      <w:r>
        <w:rPr/>
        <w:t>N. 2 cassetta per idranteUNI 45 rossa mod. Nevada per un costo unitario di € 46,00 ( totale € 92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imputare </w:t>
      </w:r>
      <w:r>
        <w:rPr/>
        <w:t>la spesa all’intervento n. 1010502 cap. 330 e 1090302 cap. 610 GESTIONE RESIDUI del bilancio 2012 in corso di formazione 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8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8:00Z</dcterms:created>
  <dc:creator>comune</dc:creator>
  <dc:description/>
  <cp:keywords/>
  <dc:language>en-US</dc:language>
  <cp:lastModifiedBy>comune</cp:lastModifiedBy>
  <cp:lastPrinted>2012-01-18T15:48:00Z</cp:lastPrinted>
  <dcterms:modified xsi:type="dcterms:W3CDTF">2012-01-18T14:52:00Z</dcterms:modified>
  <cp:revision>3</cp:revision>
  <dc:subject/>
  <dc:title>Originale</dc:title>
</cp:coreProperties>
</file>