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iquidazione fattura COGEIS s.p.a. per fornitura sale marino sfus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tbl>
      <w:tblPr>
        <w:tblW w:w="18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369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7C034563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Preso atto </w:t>
      </w:r>
      <w:r>
        <w:rPr/>
        <w:t>che per il servizio sgombero neve effettuato con mezzi di questo Comune si è reso necessario procedere all’acquisto di sale marino sfuso , caricato sul ns. mezzo, presso la Ditta COGEIS spa – cantiere di Battiggio in Vanzone con San Carlo;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Viste </w:t>
      </w:r>
      <w:r>
        <w:rPr/>
        <w:t>le fatture n. 1265 del 30.11.2011 della Ditta COGEIS spa relativa alla fornitura di mc. 11,60 di misto sabbia e sale per l’importo complessivo di € 1.393,44 (IVA compresa) e la n. 1406 del 31.12.2011 di complessivi mc. 1,50 di sale sfuso per un importo complessivo di € 228,69 (IVA compresa)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Di LIQUIDARE LE SEGUENTI FATTU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 fatture n. 1265 del 30.11.2011 della Ditta COGEIS spa relativa alla fornitura di mc. 11,60 di misto sabbia e sale per l’importo complessivo di € 1.393,44 (IVA compresa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1406 del 31.12.2011 di complessivi mc. 1,50 di sale sfuso per un importo complessivo di € 228,69 (IVA compresa);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I IMPUTARE </w:t>
      </w:r>
      <w:r>
        <w:rPr/>
        <w:t xml:space="preserve"> la spesa all’intervento n. 1080103 cap. 2014 gestione residui del bilancio 2012 in corso di formazione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8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8:00Z</dcterms:created>
  <dc:creator>comune</dc:creator>
  <dc:description/>
  <cp:keywords/>
  <dc:language>en-US</dc:language>
  <cp:lastModifiedBy>comune</cp:lastModifiedBy>
  <cp:lastPrinted>2012-01-18T15:58:00Z</cp:lastPrinted>
  <dcterms:modified xsi:type="dcterms:W3CDTF">2012-01-18T15:02:00Z</dcterms:modified>
  <cp:revision>4</cp:revision>
  <dc:subject/>
  <dc:title>Originale</dc:title>
</cp:coreProperties>
</file>