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Copia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1695" w:hRule="atLeast"/>
          <w:cantSplit w:val="true"/>
        </w:trPr>
        <w:tc>
          <w:tcPr>
            <w:tcW w:w="96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  <w:t>COMUNE DI CEPPO MORELL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PROVINCIA DEL VERBANO CUSIO OSSOL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.IVA00417240033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CAP 2887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. 0324/890106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Via Roma .n.3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 xml:space="preserve">Fax 0324/890270                                                               </w:t>
              <w:tab/>
              <w:tab/>
              <w:tab/>
              <w:tab/>
              <w:t xml:space="preserve">         e-mail </w:t>
            </w:r>
            <w:hyperlink r:id="rId2">
              <w:r>
                <w:rPr>
                  <w:rStyle w:val="InternetLink"/>
                  <w:rFonts w:cs="Arial"/>
                  <w:sz w:val="16"/>
                  <w:szCs w:val="16"/>
                </w:rPr>
                <w:t>ceppo.morelli@ruparpiemonte.it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Determinazion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SERVIZIO TECNICO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mallCaps/>
          <w:sz w:val="3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6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07/02/2012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Reg.G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N.</w:t>
      </w:r>
      <w:r>
        <w:fldChar w:fldCharType="begin">
          <w:ffData>
            <w:name w:val="Determine_Num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6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</w:t>
      </w:r>
      <w:r>
        <w:fldChar w:fldCharType="begin">
          <w:ffData>
            <w:name w:val="Determine_Dat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07/02/2012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incarico per riparazione automezzo UNIMOG - cod. CIG ZC9038E22C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’anno </w:t>
      </w:r>
      <w:r>
        <w:fldChar w:fldCharType="begin">
          <w:ffData>
            <w:name w:val="Determine_An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uemiladodici</w:t>
      </w:r>
      <w:r>
        <w:rPr/>
      </w:r>
      <w:r>
        <w:rPr/>
        <w:fldChar w:fldCharType="end"/>
      </w:r>
      <w:r>
        <w:rPr/>
        <w:t xml:space="preserve"> del mese di </w:t>
      </w:r>
      <w:r>
        <w:fldChar w:fldCharType="begin">
          <w:ffData>
            <w:name w:val="Determine_Mes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febbraio</w:t>
      </w:r>
      <w:r>
        <w:rPr/>
      </w:r>
      <w:r>
        <w:rPr/>
        <w:fldChar w:fldCharType="end"/>
      </w:r>
      <w:r>
        <w:rPr/>
        <w:t xml:space="preserve"> del giorno </w:t>
      </w:r>
      <w:r>
        <w:fldChar w:fldCharType="begin">
          <w:ffData>
            <w:name w:val="Determine_Gior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ette</w:t>
      </w:r>
      <w:r>
        <w:rPr/>
      </w:r>
      <w:r>
        <w:rPr/>
        <w:fldChar w:fldCharType="end"/>
      </w:r>
      <w:r>
        <w:rPr/>
        <w:t xml:space="preserve"> nel proprio uffici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IL RESPONSABILE DEL </w:t>
      </w:r>
      <w:r>
        <w:fldChar w:fldCharType="begin">
          <w:ffData>
            <w:name w:val="Determine_Area_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SERVIZIO TECNICO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ichiamato</w:t>
      </w:r>
      <w:r>
        <w:rPr/>
        <w:t xml:space="preserve"> il Decreto Sindacale n. 2769/2009 del 09/09/2009 con il quale venivano affidate le funzioni di responsabile dell’ufficio e servizi facenti parte dell’area tecnica allo scrivente;</w:t>
      </w:r>
    </w:p>
    <w:p>
      <w:pPr>
        <w:pStyle w:val="Normal"/>
        <w:rPr/>
      </w:pPr>
      <w:r>
        <w:rPr>
          <w:b/>
        </w:rPr>
        <w:t xml:space="preserve">Richiamata </w:t>
      </w:r>
      <w:r>
        <w:rPr/>
        <w:t>la precedente determina n. 15 (reg. Gen.15) del 02/02/2012 con la quale si procedeva ad affidare alla Ditta C.M. COSTRUZIONI EDILI s.r.l. il servizio sgombero neve per la stagione invernale in corso a seguito della rottura del mezzo comunale;</w:t>
      </w:r>
    </w:p>
    <w:p>
      <w:pPr>
        <w:pStyle w:val="Normal"/>
        <w:rPr/>
      </w:pPr>
      <w:r>
        <w:rPr>
          <w:b/>
        </w:rPr>
        <w:t>Visto</w:t>
      </w:r>
      <w:r>
        <w:rPr/>
        <w:t xml:space="preserve"> il comunicato dell’ Avcp  del 15.07.2011 che afferma che “ a far data dalla pubblicazione in GU della citata Legge di conversione , la soglia minima di importo per l’invio dei dati viene ricondotta , per i settori ordinari e speciali , al valore di 40.000 euro anche per gli appalti di servizi e forniture così come già in precedenza stabilita in relazione agli appalti di lavori”  ne consegue che le modalità di acquisizione dello smart CIG e del relativo carnet per microcontrattualistica e contratti esclusi , sono adeguate alla rimodulazione in parole delle soglie.</w:t>
      </w:r>
    </w:p>
    <w:p>
      <w:pPr>
        <w:pStyle w:val="Normal"/>
        <w:rPr/>
      </w:pPr>
      <w:r>
        <w:rPr>
          <w:b/>
        </w:rPr>
        <w:t>Preso atto</w:t>
      </w:r>
      <w:r>
        <w:rPr/>
        <w:t xml:space="preserve"> che è necessario procedere con la massima urgenza ad effettuare interventi urgenti all’Unimog 90 al fine di garantire un regolare servizio di sgombero neve per la  stagione invernale in corso;</w:t>
      </w:r>
    </w:p>
    <w:p>
      <w:pPr>
        <w:pStyle w:val="Normal"/>
        <w:rPr/>
      </w:pPr>
      <w:r>
        <w:rPr>
          <w:b/>
        </w:rPr>
        <w:t>Visto</w:t>
      </w:r>
      <w:r>
        <w:rPr/>
        <w:t xml:space="preserve"> il preventivo dell’ officina Riparazione DRAY CAR snc di Villadossola , datato 01.02.2012 , qui registrato il 01.02.2012 prot. 235 , relativo agli interventi necessari per garantire un regolare funzionamento del mezzo  sgombero neve  per un importo complessivo di € 3938,01 ( iva compresa);</w:t>
      </w:r>
    </w:p>
    <w:p>
      <w:pPr>
        <w:pStyle w:val="Normal"/>
        <w:rPr/>
      </w:pPr>
      <w:r>
        <w:rPr>
          <w:b/>
        </w:rPr>
        <w:t>Vista</w:t>
      </w:r>
      <w:r>
        <w:rPr/>
        <w:t xml:space="preserve"> la nota del 07.02.2012  Prot. 303 del Sindaco del Comune di Ceppo Morelli con la quale , a seguito di valutazioni, invitava questo ufficio a procedere a dare l’incarico per la riparazione del mezzo in argomento secondo il preventivo della Ditta Dray Car summenzionato;</w:t>
      </w:r>
    </w:p>
    <w:p>
      <w:pPr>
        <w:pStyle w:val="Normal"/>
        <w:rPr/>
      </w:pPr>
      <w:r>
        <w:rPr>
          <w:b/>
        </w:rPr>
        <w:t xml:space="preserve">Rilevato </w:t>
      </w:r>
      <w:r>
        <w:rPr/>
        <w:t>che questo ufficio prende atto della decisione del Sindaco del Comune di Ceppo Morelli di procedere alla riparazione del mezzo in trattativa ,ritenendo di consigliare l’Amministrazione comunale , visti gli elevati costi di manutenzione e le condizioni generali in cui riversa l’Unimog stesso , di procedere a valutazioni approfondite circa l’eventuale sostituzione del medesimo e/o affidamento esterno ( in consorzio) del servizio sgombero ne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TERMINA</w:t>
      </w:r>
    </w:p>
    <w:p>
      <w:pPr>
        <w:pStyle w:val="Normal"/>
        <w:rPr/>
      </w:pPr>
      <w:r>
        <w:rPr>
          <w:b/>
          <w:szCs w:val="22"/>
        </w:rPr>
        <w:t xml:space="preserve">Di affidare all’ </w:t>
      </w:r>
      <w:r>
        <w:rPr/>
        <w:t>officina Riparazione DRAY CAR snc di Villadossola , datato 01.02.2012 , qui registrato il 01.02.2012 prot. 235 , relativo agli interventi necessari per garantire un regolare funzionamento del mezzo  sgombero neve  per un importo complessivo di € 3938,01 ( iva compresa);</w:t>
      </w:r>
    </w:p>
    <w:p>
      <w:pPr>
        <w:pStyle w:val="Normal"/>
        <w:rPr/>
      </w:pPr>
      <w:r>
        <w:rPr>
          <w:b/>
        </w:rPr>
        <w:t>di imputare</w:t>
      </w:r>
      <w:r>
        <w:rPr/>
        <w:t xml:space="preserve"> la spesa all’intervento n. 1080102 cap. 2000 e 1080103 cap. 2014 gestione residui  del bilancio 2012 in corso di formazione;;</w:t>
      </w:r>
    </w:p>
    <w:p>
      <w:pPr>
        <w:pStyle w:val="Normal"/>
        <w:rPr>
          <w:b/>
          <w:b/>
          <w:szCs w:val="22"/>
        </w:rPr>
      </w:pPr>
      <w:r>
        <w:rPr>
          <w:b/>
        </w:rPr>
        <w:t>di inviare</w:t>
      </w:r>
      <w:r>
        <w:rPr/>
        <w:t>, a mezzo fax 0324 51912   , il presente provvedimento  all’ officina DRAY CAr snc al fine di procedere con la massima tempestività agli interventi  manutentivi dell’automezzo comunale ;</w:t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       </w:t>
      </w:r>
      <w:r>
        <w:rPr>
          <w:szCs w:val="22"/>
        </w:rPr>
        <w:t xml:space="preserve">Il Responsabile del Servizio </w:t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F.to: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fldChar w:fldCharType="begin">
          <w:ffData>
            <w:name w:val="Determine_Resp_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GEOM. RABAGLIETTI ALBERTO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/>
      </w:pPr>
      <w:r>
        <w:rPr/>
        <w:t>Letto, confermato e sottoscritto.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RESPONSABILE DEL SETTOR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. TO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Res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EOM. RABAGLIETTI ALBERT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3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TO DI REGOLARITA’ CONTA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isto di regolarità contabile attestante la copertura finanziaria sui P.E.G. individuati nella presente determinazione, ai sensi dell’art. 151/4 del D. Lgs. 267 del 18/08/2000 e s.m.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ppo Morelli, 7 febbraio 201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RESPONSABILE DEL SETTORE FINANZIARIO</w:t>
            </w:r>
          </w:p>
          <w:p>
            <w:pPr>
              <w:pStyle w:val="Normal"/>
              <w:jc w:val="center"/>
              <w:rPr>
                <w:vanish/>
                <w:sz w:val="20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F.TO. 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vanish/>
                <w:sz w:val="20"/>
              </w:rPr>
              <w:t xml:space="preserve"> </w:t>
            </w:r>
            <w:r>
              <w:fldChar w:fldCharType="begin">
                <w:ffData>
                  <w:name w:val="Determine_RespACF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TABACHI RAG. GIGLIOLA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TO DI ESECUTIVITA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, giorno della sua adozio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giorno della sua apposizione dal visto di regolarità contabile attestante la copertura finanziaria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fldChar w:fldCharType="begin">
          <w:ffData>
            <w:name w:val="TestoNascosto_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Nascosto_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opia conforme in carta libera per uso amministrativo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stoNascosto_2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L SEGRETARIO COMUNA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STATO DI PUBBLIC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opia conforme all’originale, viene pubblicata all’Albo Pretorio del Comune per 15 giorni consecutivi a partire dal </w:t>
            </w:r>
            <w:r>
              <w:fldChar w:fldCharType="begin">
                <w:ffData>
                  <w:name w:val="Determine_Iniz_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po Morelli, lì </w:t>
            </w:r>
            <w:r>
              <w:fldChar w:fldCharType="begin">
                <w:ffData>
                  <w:name w:val="Determine_Iniz_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po.morelli@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16:00Z</dcterms:created>
  <dc:creator>comune</dc:creator>
  <dc:description/>
  <cp:keywords/>
  <dc:language>en-US</dc:language>
  <cp:lastModifiedBy>comune</cp:lastModifiedBy>
  <cp:lastPrinted>2012-02-07T11:16:00Z</cp:lastPrinted>
  <dcterms:modified xsi:type="dcterms:W3CDTF">2012-02-07T10:33:00Z</dcterms:modified>
  <cp:revision>3</cp:revision>
  <dc:subject/>
  <dc:title>Originale</dc:title>
</cp:coreProperties>
</file>