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8/02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8/02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 xml:space="preserve">CIG Z370396085 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e relative a sistemazione acquedotto comunale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tt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Richiamata inoltre </w:t>
      </w:r>
      <w:r>
        <w:rPr/>
        <w:t>la determina n. 3 del 02.02.2010 con la quale si procedeva ad affidare alla Ditta IDRO-ICE  con sede in loc. Canfinello di Ceppo Morelli il servizio di manutenzione degli impianti idrici comunali sino ad € 10.000,00 per il periodo dal 01.02.2010 al 31.12.2014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Visto </w:t>
      </w:r>
      <w:r>
        <w:rPr/>
        <w:t>il contratto d’appalto rep. N.6 del 28.04.2010 in fase di registrazione sottoscritto con la suddetta Ditta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Preso atto che </w:t>
      </w:r>
      <w:r>
        <w:rPr/>
        <w:t>è stato richiesto l’intervento per effettuare delle riparazioni alla condotta dell’acquedotto comunale  in vari punti del territorio comunale;</w:t>
      </w:r>
    </w:p>
    <w:p>
      <w:pPr>
        <w:pStyle w:val="Normal"/>
        <w:ind w:firstLine="540"/>
        <w:jc w:val="both"/>
        <w:rPr/>
      </w:pPr>
      <w:r>
        <w:rPr>
          <w:b/>
        </w:rPr>
        <w:t>Rilevato</w:t>
      </w:r>
      <w:r>
        <w:rPr/>
        <w:t xml:space="preserve"> che la Comuni Riuniti aveva , a suo tempo , autorizzato l’esecuzione dei lavori ma essendo la fattura intestata al Comune di Ceppo Morelli ha richiesto che il pagamento venga effettuato direttamente da questo Ente;</w:t>
      </w:r>
    </w:p>
    <w:p>
      <w:pPr>
        <w:pStyle w:val="Normal"/>
        <w:ind w:firstLine="540"/>
        <w:jc w:val="both"/>
        <w:rPr/>
      </w:pPr>
      <w:r>
        <w:rPr>
          <w:b/>
        </w:rPr>
        <w:t>Viste</w:t>
      </w:r>
      <w:r>
        <w:rPr/>
        <w:t xml:space="preserve"> le fatture presentate dalla Ditta IDRO – 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. 34 del 06.10.2010 dell’importo complessivo di € 309,72 relativo alla riparazione in loc. Case Opaco;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46  del  12.12.2010 dell’importo complessivo di € 2.133,54 relativo alla riparazione dell’acquedotto in loc. Rota , Monte Rubbio e Ponte Prequarte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47 del 12.12.2010 dell’importo complessivo di € 420,00 relativo alla riparazione guasto acquedotto tratto tra Campioli e Rota, prova bacini ,pulizia bacino di Prequartera e messa in servizi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48 del 12.12.2010 dell’importo complessivo di € 255,75 relativo alla riparazione del lavatoio , scarico acquedotto Morghen e scarico appartamento del dottore + antigelo nei sifoni ( in quanto lo stesso era momentaneamente non utilizz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5 del 05/07/2011 dell’importo complessivo di € 1671,00relativa alla riparazione acquedotto sopra comune , davanti al Comune e sulla s.p. di fronte al Bar Monte Ro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l’operaio comunale , nella persona del Sig. Felisati Massimo , il quale ha precisato che tutti gli interventi sono stati regolarmente effettuati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DTERMINA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DI LIQUIDARE </w:t>
      </w:r>
      <w:r>
        <w:rPr/>
        <w:t xml:space="preserve">alla Ditta IDRO – ICE le fattur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. 34 del 06.10.2010 dell’importo complessivo di € 309,72 relativo alla riparazione in loc. Case Opaco;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46  del  12.12.2010 dell’importo complessivo di € 2.133,54 relativo alla riparazione dell’acquedotto in loc. Rota , Monte Rubbio e Ponte Prequarte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47 del 12.12.2010 dell’importo complessivo di € 420,00 relativo alla riparazione guasto acquedotto tratto tra Campioli e Rota, prova bacini ,pulizia bacino di Prequartera e messa in servizi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48 del 12.12.2010 dell’importo complessivo di € 255,75 relativo alla riparazione del lavatoio , scarico acquedotto Morghen e scarico appartamento del dottore + antigelo nei sifoni ( in quanto lo stesso era momentaneamente non utilizz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5 del 05/07/2011 dell’importo complessivo di € 1671,00relativa alla riparazione acquedotto sopra comune , davanti al Comune e sulla s.p. di fronte al Bar Monte Rosa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di imputare la spesa </w:t>
      </w:r>
      <w:r>
        <w:rPr/>
        <w:t>all’intervento n. 2090107 cap. 2905 gestione residui del bilancio 2012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8 febbr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0:00Z</dcterms:created>
  <dc:creator>comune</dc:creator>
  <dc:description/>
  <cp:keywords/>
  <dc:language>en-US</dc:language>
  <cp:lastModifiedBy>comune</cp:lastModifiedBy>
  <cp:lastPrinted>2012-02-08T14:40:00Z</cp:lastPrinted>
  <dcterms:modified xsi:type="dcterms:W3CDTF">2012-02-08T13:40:00Z</dcterms:modified>
  <cp:revision>3</cp:revision>
  <dc:subject/>
  <dc:title>Originale</dc:title>
</cp:coreProperties>
</file>