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8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8/02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8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8/02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 xml:space="preserve">CIG Z750396A5E 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Incarico professionale per acquisizione aree relative alla nuova strada comunale in loc. Croppo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tto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progetto esecutivo approvato con deliberazione della Giunta Comunale n. 24 del 12/05/2010 è stato approvato il progetto esecutivo relativo a: “</w:t>
      </w:r>
      <w:r>
        <w:rPr>
          <w:b/>
        </w:rPr>
        <w:t xml:space="preserve">opere di urbanizzazione primaria : completamento viabilità pubblica in f.ne Croppo.” </w:t>
      </w:r>
      <w:r>
        <w:rPr/>
        <w:t>redatto dall’Ing. Gian Paolo Bortot  di RHO dell’importo complessivo di € 155.000,00 di cui € 98.700,02 (compreso oneri per la sicurezza) per lavori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con deliberazione della Giunta Comunale n. 2 del 9/2/2011 veniva approvata la perizia di variante tecnica e suppletiva per risolvere aspetti di dettaglio, redatta e presentata dal Direttore dei Lavori Ing. Gian Paolo Bortot, in conformità al Dlgs .163/06 e smi</w:t>
      </w:r>
    </w:p>
    <w:p>
      <w:pPr>
        <w:pStyle w:val="Normal"/>
        <w:rPr/>
      </w:pPr>
      <w:r>
        <w:rPr>
          <w:b/>
        </w:rPr>
        <w:t xml:space="preserve">Visti </w:t>
      </w:r>
      <w:r>
        <w:rPr/>
        <w:t>gli atti di contabilità finale redatti dall’Ing. Gian Paolo Bortot  e qui pervenuti e registrati il 05.08.2011 prot. 2072, firmati dall’Impresa esecutrice senza riserve ed opposizione;</w:t>
      </w:r>
    </w:p>
    <w:p>
      <w:pPr>
        <w:pStyle w:val="Normal"/>
        <w:rPr/>
      </w:pPr>
      <w:r>
        <w:rPr>
          <w:b/>
        </w:rPr>
        <w:t xml:space="preserve">Richiamata </w:t>
      </w:r>
      <w:r>
        <w:rPr/>
        <w:t>la dtermina n. 63 del 09/08/2011 (reg. Gen. 77) con la quale si approvava la contabilità finale dei lavori;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n.1/2010  di occupazione d’urgenza di immobili necessari per l’attuazione dei lavori di : “opere di urbanizzazione primaria: completamento viabilità pubblica in F.ne. Croppo” notificata a tutti i proprietari dei terreni oggetto di intervento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 verbali di immissione in possesso redatti dall’Ing: Gian Paolo Bortot;</w:t>
      </w:r>
    </w:p>
    <w:p>
      <w:pPr>
        <w:pStyle w:val="Normal"/>
        <w:rPr/>
      </w:pPr>
      <w:r>
        <w:rPr>
          <w:b/>
        </w:rPr>
        <w:t>Ritenuto</w:t>
      </w:r>
      <w:r>
        <w:rPr/>
        <w:t xml:space="preserve"> che è necessario ed urgente procedere alla conclusione degli espropri dei terreni oggetto dell’opera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quadro economico del progetto esecutivo e della perizia di variante;</w:t>
      </w:r>
    </w:p>
    <w:p>
      <w:pPr>
        <w:pStyle w:val="Normal"/>
        <w:rPr/>
      </w:pPr>
      <w:r>
        <w:rPr>
          <w:b/>
        </w:rPr>
        <w:t>Sentito</w:t>
      </w:r>
      <w:r>
        <w:rPr/>
        <w:t xml:space="preserve"> l’Ing. Gian Paolo Bortot  che si è reso disponibile ad effettuare gli atti necessari per la conclusone della pratica e l’acquisizione delle aree;</w:t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il preventivo di spesa inviato in data 21.11.2011 prot.2983 dall’Ing. Gian Paolo Bortot dell’importo di € 6.000,00 + contributo integrativo (4%) e Iva nei termini di Legge nonché la quantificazione delle spese a carico del Comun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/>
      </w:pPr>
      <w:r>
        <w:rPr/>
        <w:t>DI AFFIDARE l’incarico professionale all’Ing. Gian Paolo Bortot , con sede in Via Castellazzo 45 a RHO (mi) per l’esecuzione dei seguenti servizi ( indicato in modo dettagliato anche nel preventivo datato 21.11.2011) e precisamente:</w:t>
      </w:r>
    </w:p>
    <w:p>
      <w:pPr>
        <w:pStyle w:val="Normal"/>
        <w:numPr>
          <w:ilvl w:val="0"/>
          <w:numId w:val="2"/>
        </w:numPr>
        <w:rPr/>
      </w:pPr>
      <w:r>
        <w:rPr/>
        <w:t>FRAZIONAMENTI : frazionamento delle particelle : fg. 24 mapp. 440,474, 475, 191, 303, 345, 652,217,185,186,181,628,197,190,468 per un onorario di € 3.900,00 + contributo integrativo (4%) e Iva nei termini di Legge,</w:t>
      </w:r>
    </w:p>
    <w:p>
      <w:pPr>
        <w:pStyle w:val="Normal"/>
        <w:numPr>
          <w:ilvl w:val="0"/>
          <w:numId w:val="2"/>
        </w:numPr>
        <w:rPr/>
      </w:pPr>
      <w:r>
        <w:rPr/>
        <w:t>Decreto espropriativi: registrazione presso l’Agenzia delle Entrate di Verbania e successivamente alla trascrizione , comprensiva di voltura , presso la Conservatoria dei Registri immobiliari di Verbania per un onorario di € 2.100,00+ contributo integrativo (4%) e Iva nei termini di Legge</w:t>
      </w:r>
    </w:p>
    <w:p>
      <w:pPr>
        <w:pStyle w:val="Normal"/>
        <w:rPr/>
      </w:pPr>
      <w:r>
        <w:rPr/>
        <w:t>Di imputare le spese  a carico del Comune di circa € 1.989,96 così suddivise:</w:t>
      </w:r>
    </w:p>
    <w:p>
      <w:pPr>
        <w:pStyle w:val="Normal"/>
        <w:numPr>
          <w:ilvl w:val="0"/>
          <w:numId w:val="3"/>
        </w:numPr>
        <w:rPr/>
      </w:pPr>
      <w:r>
        <w:rPr/>
        <w:t>richiesta estratto mappa per tipo di frazionamento € 44,00</w:t>
      </w:r>
    </w:p>
    <w:p>
      <w:pPr>
        <w:pStyle w:val="Normal"/>
        <w:numPr>
          <w:ilvl w:val="0"/>
          <w:numId w:val="3"/>
        </w:numPr>
        <w:rPr/>
      </w:pPr>
      <w:r>
        <w:rPr/>
        <w:t>approvazione frazionamento € 65,00</w:t>
      </w:r>
    </w:p>
    <w:p>
      <w:pPr>
        <w:pStyle w:val="Normal"/>
        <w:numPr>
          <w:ilvl w:val="0"/>
          <w:numId w:val="3"/>
        </w:numPr>
        <w:rPr/>
      </w:pPr>
      <w:r>
        <w:rPr/>
        <w:t>registrazione del Decreto di esproprio presso l’Agenzia delle Entrate ( € 168,00x 3) = € 504,00</w:t>
      </w:r>
    </w:p>
    <w:p>
      <w:pPr>
        <w:pStyle w:val="Normal"/>
        <w:numPr>
          <w:ilvl w:val="0"/>
          <w:numId w:val="3"/>
        </w:numPr>
        <w:rPr/>
      </w:pPr>
      <w:r>
        <w:rPr/>
        <w:t>trascrizione e voltura presso la Conservatoria dei Registri Immobiliari di Verbania n.14 ditte x € 90,00 0 € 1.260,00</w:t>
      </w:r>
    </w:p>
    <w:p>
      <w:pPr>
        <w:pStyle w:val="Normal"/>
        <w:numPr>
          <w:ilvl w:val="0"/>
          <w:numId w:val="3"/>
        </w:numPr>
        <w:rPr/>
      </w:pPr>
      <w:r>
        <w:rPr/>
        <w:t>MARCHE DA BOLLO N.8 X 14,62 = € 116,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IMPUTARE le spese summenzionate all’intervento n. 2080101 cap. 2029 gestione residui del bilancio 2012 in corso di formazione;</w:t>
      </w:r>
    </w:p>
    <w:p>
      <w:pPr>
        <w:pStyle w:val="Normal"/>
        <w:rPr/>
      </w:pPr>
      <w:r>
        <w:rPr/>
        <w:t>di trasmettere la presente determina all’Ing. Gian Paolo Bortot per lo svolgimento dell’incarico professionale 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8 febbr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4:00Z</dcterms:created>
  <dc:creator>comune</dc:creator>
  <dc:description/>
  <cp:keywords/>
  <dc:language>en-US</dc:language>
  <cp:lastModifiedBy>comune</cp:lastModifiedBy>
  <cp:lastPrinted>2012-02-08T16:24:00Z</cp:lastPrinted>
  <dcterms:modified xsi:type="dcterms:W3CDTF">2012-02-08T15:47:00Z</dcterms:modified>
  <cp:revision>3</cp:revision>
  <dc:subject/>
  <dc:title>Originale</dc:title>
</cp:coreProperties>
</file>