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9/02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9/02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liquidazione fattura ditta BITA Costruzioni s.r.l.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CODICE CIG. Z4D02CD48D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contratto d’appalto per lavori di piccole manutenzioni sino ad € 10.000,00 sul patrimonio comunale rep. 7 del 28/04/2010 sottoscritto con l’ Impresa BI.TA COSTRUZIONI s.r.l  con sede in CENTRO ABITATO BORCA 200 a MACUGNAGA  (vb) Partita IVA 02108180031;</w:t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preventivo della suddetta impresa datato 06.12.2011 ( qui registrato il 06/12/2011 prot. 3114) relativo all’esecuzione dei lavori di sistemazione di n.3 fontane comunali   e precisament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ntana Tugnin : scrostamento intonaco e demolizione di cls ammalorato , carico e trasporto alla discarica , intonaco con malta t60 antiritiro ,posa di n.2 mani di mapelastic su tutte e tre le vasche , scavo e collegamento di n.2 pluviali, ripristino asfalto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ntana Case Manuli : demolizione parti ammolorate ,intonaco con malta t60 antiritiro e posa di rasante mapefinich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ntana Via Pianale: demolizione e scrostamento intonaco ammalorato con ricostruzioni di parti strutturali della fontana , intonaco con malta t60 e posa di rasante tipo mapefinich ,collegamento troppo pieno con tubi in PVC.</w:t>
      </w:r>
    </w:p>
    <w:p>
      <w:pPr>
        <w:pStyle w:val="Normal"/>
        <w:rPr/>
      </w:pPr>
      <w:r>
        <w:rPr/>
        <w:t>per importo di € 5.695,00 oltre iva 10%;</w:t>
      </w:r>
    </w:p>
    <w:p>
      <w:pPr>
        <w:pStyle w:val="Normal"/>
        <w:rPr/>
      </w:pPr>
      <w:r>
        <w:rPr>
          <w:b/>
        </w:rPr>
        <w:t xml:space="preserve">Richiamata </w:t>
      </w:r>
      <w:r>
        <w:rPr/>
        <w:t>la determina n. 110 del 15/12/2011 (reg:gen. 133) con la quale si affidavano all’ Impresa BI.TA COSTRUZIONI s.r.l  con sede in CENTRO ABITATO BORCA 200 a MACUGNAGA  (vb) Partita IVA 02108180031 l’esecuzione dei lavori di sistemazione di n.3 fontane comunali  come sopra indicato al costo di € 5.695,00+ iva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9 del 30.01.2012 dell’ Impresa BI.TA COSTRUZIONI s.r.l  con sede in CENTRO ABITATO BORCA 200 a MACUGNAGA  (vb) Partita IVA 02108180031 dell’importo complessivo di € 6.294,50 ( imponibile € 5.695,00+ iva 10% pari ad € 569,50) inerente l’esecuzione dei lavori in argomento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/>
      </w:pPr>
      <w:r>
        <w:rPr>
          <w:b/>
        </w:rPr>
        <w:t xml:space="preserve">DI liquidare  </w:t>
      </w:r>
      <w:r>
        <w:rPr/>
        <w:t>la fattura n.9 del 30.01.2012 dell’ Impresa BI.TA COSTRUZIONI s.r.l  con sede in CENTRO ABITATO BORCA 200 a MACUGNAGA  (vb) Partita IVA 02108180031 dell’importo complessivo di € 6.294,50 ( imponibile € 5.695,00+ iva 10% pari ad € 569,50) inerente l’esecuzione dei lavori di sistemazione di n.3 fontane comunali   e precisamente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ontana Tugnin : scrostamento intonaco e demolizione di cls ammalorato , carico e trasporto alla discarica , intonaco con malta t60 antiritiro ,posa di n.2 mani di mapelastic su tutte e tre le vasche , scavo e collegamento di n.2 pluviali, ripristino asfalto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ntana Case Manuli : demolizione parti ammolorate ,intonaco con malta t60 antiritiro e posa di rasante mapefinich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ntana Via Pianale: demolizione e scrostamento intonaco ammalorato con ricostruzioni di parti strutturali della fontana , intonaco con malta t60 e posa di rasante tipo mapefinich ,collegamento troppo pieno con tubi in PVC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di imputare</w:t>
      </w:r>
      <w:r>
        <w:rPr/>
        <w:t xml:space="preserve"> la spesa all’intervento n. 2090107cap. 2905 gestione residui del bilancio 2012 in corso di formazione;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9 febbr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1:00Z</dcterms:created>
  <dc:creator>comune</dc:creator>
  <dc:description/>
  <cp:keywords/>
  <dc:language>en-US</dc:language>
  <cp:lastModifiedBy>comune</cp:lastModifiedBy>
  <cp:lastPrinted>2012-02-09T11:52:00Z</cp:lastPrinted>
  <dcterms:modified xsi:type="dcterms:W3CDTF">2012-02-09T10:56:00Z</dcterms:modified>
  <cp:revision>4</cp:revision>
  <dc:subject/>
  <dc:title>Originale</dc:title>
</cp:coreProperties>
</file>