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6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1/20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6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1/2012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 Z3402C3CB4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IQUIDAZIONE PARCELLA PROFESSIONALE STUDIO TECNICO INGEOART SRL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o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nn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ssett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RVIZIO TECNICO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Richiamata la determina n. 109 del 13.12.2011 ( reg. gen . 132) con la quale si affidava l’incarico allo Studio Tecnico Ingeoart srl di Villadossola per procedere all’adeguamento delle tabelle degli oneri di urbanizzazione primaria e secondaria secondo i valori ISTAT attualmente a disposizione per il costo di € 450.00+C.P.+Iv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o atto che con nota del 20.12.2011 prot. 3274 il suddetto Studio Tecnico provvedeva ad inoltrare le tabelle aggiorn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vato che la Giunta Comunale con deliberazione n. 38 del 20.12.2011 provevdeva all’approvazione delle suddette tabel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vviso di fattura trasmesso dal suddetto Studio Tecnico datato 20.12.2011 dell’importo complessivo di €566,28 ( 450,00+4%+21%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liquidare allo Studio Tecnico Ingeoart srl di Villadossola l’avviso di fattura datato 20.12.2011 dell’importo complessivo di €566,28 ( 450,00+4%+21%) relativo all’adeguamento delle tabelle degli oneri di urbanizzazione primaria e secondaria secondo i valori ISTAT attualmente a disposizione;</w:t>
      </w:r>
    </w:p>
    <w:p>
      <w:pPr>
        <w:pStyle w:val="Normal"/>
        <w:rPr/>
      </w:pPr>
      <w:r>
        <w:rPr/>
        <w:t>di imputare la spesa all’intervento n. 1010203 ex cap. 138 gestione residui del bilancio 2012 in corso di formazione;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7 gennaio 2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9:00Z</dcterms:created>
  <dc:creator>comune</dc:creator>
  <dc:description/>
  <cp:keywords/>
  <dc:language>en-US</dc:language>
  <cp:lastModifiedBy>comune</cp:lastModifiedBy>
  <cp:lastPrinted>2012-01-17T14:49:00Z</cp:lastPrinted>
  <dcterms:modified xsi:type="dcterms:W3CDTF">2012-01-17T13:55:00Z</dcterms:modified>
  <cp:revision>4</cp:revision>
  <dc:subject/>
  <dc:title>Originale</dc:title>
</cp:coreProperties>
</file>