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CIG Z7E033F4AF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Ditta ATV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  <w:t>Visto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/>
        <w:t>Visto il preventivo della Ditta A.T.V. impianti tecnologici di Tbachi Maurizio &amp; C. s.n.c. con sede in Piedimulera  , qui pervenuto il 15.09.2011 prot.2381 , relativo alla sostituzione palo per l’illuminazione del monumento dei caduti ed in particolare:</w:t>
      </w:r>
    </w:p>
    <w:p>
      <w:pPr>
        <w:pStyle w:val="Normal"/>
        <w:numPr>
          <w:ilvl w:val="0"/>
          <w:numId w:val="2"/>
        </w:numPr>
        <w:rPr/>
      </w:pPr>
      <w:r>
        <w:rPr/>
        <w:t>palo : K100, K020, K001 (2) h. 2.40;</w:t>
      </w:r>
    </w:p>
    <w:p>
      <w:pPr>
        <w:pStyle w:val="Normal"/>
        <w:numPr>
          <w:ilvl w:val="0"/>
          <w:numId w:val="2"/>
        </w:numPr>
        <w:rPr/>
      </w:pPr>
      <w:r>
        <w:rPr/>
        <w:t>lanterna con attacco a palo D.55</w:t>
      </w:r>
    </w:p>
    <w:p>
      <w:pPr>
        <w:pStyle w:val="Normal"/>
        <w:numPr>
          <w:ilvl w:val="0"/>
          <w:numId w:val="2"/>
        </w:numPr>
        <w:rPr/>
      </w:pPr>
      <w:r>
        <w:rPr/>
        <w:t>ripristino posa lampione , tassello ancoraggio e accessori vari per i collegamenti;</w:t>
      </w:r>
    </w:p>
    <w:p>
      <w:pPr>
        <w:pStyle w:val="Normal"/>
        <w:rPr/>
      </w:pPr>
      <w:r>
        <w:rPr/>
        <w:t>Preso atto che durante il corso dei lavori suddetti si è reso necessario procedere anche alla sistemazione dell’altro palo illuminante esistente ( vetri e sistemazione impianto elettrico);</w:t>
      </w:r>
    </w:p>
    <w:p>
      <w:pPr>
        <w:pStyle w:val="Normal"/>
        <w:rPr/>
      </w:pPr>
      <w:r>
        <w:rPr/>
        <w:t xml:space="preserve">Vista la fattura n.161 del 14.12.2011 della Ditta A.T.V. di Tabachi Maurizio &amp; C. snc di Piedimulera dell’importo complessivo di € 1.323,74 ( 1.094,00+Iva 21%)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TERMINA</w:t>
      </w:r>
    </w:p>
    <w:p>
      <w:pPr>
        <w:pStyle w:val="Normal"/>
        <w:rPr/>
      </w:pPr>
      <w:r>
        <w:rPr/>
        <w:t>DI LIQUIDARE la fattura n.161 del 14.12.2011 della Ditta A.T.V. di Tabachi Maurizio &amp; C. snc di Piedimulera dell’importo complessivo di € 1.323,74 ( 1.094,00+Iva 21%) relativa alla sostituzione palo per l’illuminazione del monumento dei caduti e sistemazione di quello esistente;</w:t>
      </w:r>
    </w:p>
    <w:p>
      <w:pPr>
        <w:pStyle w:val="Normal"/>
        <w:rPr>
          <w:b/>
          <w:b/>
        </w:rPr>
      </w:pPr>
      <w:r>
        <w:rPr/>
        <w:t>Di imputare la spesa all’intervento n. 2090101 cap. 29069 gestione residui del bilancio 2012 in corso di formazione</w:t>
      </w:r>
      <w:r>
        <w:rPr>
          <w:b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3:00Z</dcterms:created>
  <dc:creator>comune</dc:creator>
  <dc:description/>
  <cp:keywords/>
  <dc:language>en-US</dc:language>
  <cp:lastModifiedBy>comune</cp:lastModifiedBy>
  <cp:lastPrinted>2012-01-17T15:04:00Z</cp:lastPrinted>
  <dcterms:modified xsi:type="dcterms:W3CDTF">2012-01-17T14:07:00Z</dcterms:modified>
  <cp:revision>4</cp:revision>
  <dc:subject/>
  <dc:title>Originale</dc:title>
</cp:coreProperties>
</file>