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2/01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2/01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sz w:val="24"/>
          <w:lang w:val="en-US" w:eastAsia="en-US"/>
        </w:rPr>
      </w:r>
      <w:r>
        <w:rPr>
          <w:sz w:val="24"/>
          <w:b/>
          <w:rFonts w:eastAsia="Arial"/>
          <w:lang w:val="en-US" w:eastAsia="en-US"/>
        </w:rPr>
        <w:fldChar w:fldCharType="separate"/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lavori relativi alla realizzazione strada e parcheggi comunali a servizio della loc. Case Manuli - LIQUIDAZIONE 1° s.a.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UP G81B1200065000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IG 454225750D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 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ichiamati: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decreto numero  2769/2009 del 09/09/2009 con il quale il Sindaco ha attribuito al sottoscritto la responsabilità del settore; 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/>
      </w:pPr>
      <w:r>
        <w:rPr>
          <w:rFonts w:cs="Arial"/>
          <w:sz w:val="18"/>
          <w:szCs w:val="18"/>
        </w:rPr>
        <w:t>gli articoli 107 e 109, comma 2 del decreto legislativo 18 agosto 2000 numero 267 (</w:t>
      </w:r>
      <w:r>
        <w:rPr>
          <w:rFonts w:cs="Arial"/>
          <w:b/>
          <w:sz w:val="18"/>
          <w:szCs w:val="18"/>
          <w:u w:val="single"/>
        </w:rPr>
        <w:t>TUEL</w:t>
      </w:r>
      <w:r>
        <w:rPr>
          <w:rFonts w:cs="Arial"/>
          <w:sz w:val="18"/>
          <w:szCs w:val="18"/>
        </w:rPr>
        <w:t>) e s.m.i;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/>
      </w:pPr>
      <w:r>
        <w:rPr>
          <w:rFonts w:cs="Arial"/>
          <w:sz w:val="18"/>
          <w:szCs w:val="18"/>
        </w:rPr>
        <w:t>l’articolo 192 del TUEL, per il quale “</w:t>
      </w:r>
      <w:r>
        <w:rPr>
          <w:rFonts w:cs="Arial"/>
          <w:i/>
          <w:sz w:val="18"/>
          <w:szCs w:val="18"/>
        </w:rPr>
        <w:t>la stipulazione dei contratti deve essere preceduta da apposita determinazione del responsabile del procedimento di spesa indicante: a) il fine che con il contratto si intende perseguire; b) l'oggetto del contratto, la sua forma e le clausole ritenute essenziali; c) le modalità di scelta del contraente ammesse dalle disposizioni vigenti in materia di contratti delle pubbliche amministrazioni e le ragioni che ne sono alla base</w:t>
      </w:r>
      <w:r>
        <w:rPr>
          <w:rFonts w:cs="Arial"/>
          <w:sz w:val="18"/>
          <w:szCs w:val="18"/>
        </w:rPr>
        <w:t xml:space="preserve">”; 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il decreto legislativo 12 aprile 2006 numero 163 e s.m.i. Codice dei contratti relativi a lavori, servizi e forniture in attuazione delle direttive 2004</w:t>
      </w:r>
      <w:r>
        <w:rPr>
          <w:rFonts w:cs="Arial"/>
          <w:i/>
          <w:sz w:val="18"/>
          <w:szCs w:val="18"/>
        </w:rPr>
        <w:t>/17/CE e 2004/18/CE</w:t>
      </w:r>
      <w:r>
        <w:rPr>
          <w:rFonts w:cs="Arial"/>
          <w:sz w:val="18"/>
          <w:szCs w:val="18"/>
        </w:rPr>
        <w:t xml:space="preserve"> (di seguito per brevità </w:t>
      </w:r>
      <w:r>
        <w:rPr>
          <w:rFonts w:cs="Arial"/>
          <w:b/>
          <w:sz w:val="18"/>
          <w:szCs w:val="18"/>
          <w:u w:val="single"/>
        </w:rPr>
        <w:t>Codice</w:t>
      </w:r>
      <w:r>
        <w:rPr>
          <w:rFonts w:cs="Arial"/>
          <w:b/>
          <w:sz w:val="18"/>
          <w:szCs w:val="18"/>
        </w:rPr>
        <w:t>)</w:t>
      </w:r>
      <w:r>
        <w:rPr>
          <w:rFonts w:cs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cs="Arial"/>
          <w:i/>
          <w:i/>
          <w:spacing w:val="4"/>
          <w:sz w:val="18"/>
          <w:szCs w:val="18"/>
        </w:rPr>
      </w:pPr>
      <w:r>
        <w:rPr>
          <w:rFonts w:cs="Arial"/>
          <w:spacing w:val="4"/>
          <w:sz w:val="18"/>
          <w:szCs w:val="18"/>
        </w:rPr>
        <w:t xml:space="preserve">il decreto del Presidente della Repubblica 5 ottobre 2010 numero 207, </w:t>
      </w:r>
      <w:r>
        <w:rPr>
          <w:rFonts w:cs="Arial"/>
          <w:i/>
          <w:spacing w:val="4"/>
          <w:sz w:val="18"/>
          <w:szCs w:val="18"/>
        </w:rPr>
        <w:t xml:space="preserve">Regolamento di esecuzione ed attuazione del decreto legislativo 12 aprile 2006 numero 163 Codice dei Contratti pubblici relativi a lavori servizi e forniture in attuazione delle direttive 2004/17/CE e 2004/18/CE </w:t>
      </w:r>
      <w:r>
        <w:rPr>
          <w:rFonts w:cs="Arial"/>
          <w:spacing w:val="4"/>
          <w:sz w:val="18"/>
          <w:szCs w:val="18"/>
        </w:rPr>
        <w:t xml:space="preserve">(altrove definito per brevità </w:t>
      </w:r>
      <w:r>
        <w:rPr>
          <w:rFonts w:cs="Arial"/>
          <w:b/>
          <w:iCs/>
          <w:spacing w:val="4"/>
          <w:sz w:val="18"/>
          <w:szCs w:val="18"/>
          <w:u w:val="single"/>
        </w:rPr>
        <w:t>DPR 207/2010</w:t>
      </w:r>
      <w:r>
        <w:rPr>
          <w:rFonts w:cs="Arial"/>
          <w:spacing w:val="4"/>
          <w:sz w:val="18"/>
          <w:szCs w:val="18"/>
        </w:rPr>
        <w:t>);</w:t>
      </w:r>
    </w:p>
    <w:p>
      <w:pPr>
        <w:pStyle w:val="Normal"/>
        <w:spacing w:lineRule="exact" w:line="300"/>
        <w:jc w:val="both"/>
        <w:rPr>
          <w:rFonts w:cs="Arial"/>
          <w:i/>
          <w:i/>
          <w:spacing w:val="4"/>
          <w:sz w:val="18"/>
          <w:szCs w:val="22"/>
        </w:rPr>
      </w:pPr>
      <w:r>
        <w:rPr>
          <w:rFonts w:cs="Arial"/>
          <w:i/>
          <w:spacing w:val="4"/>
          <w:sz w:val="18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bCs/>
          <w:szCs w:val="22"/>
        </w:rPr>
        <w:t>che: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 deliberazione della Giunta Comunale  numero 31 del 11.03.2008 si affidava la progettazione preliminare, definitiva, esecutiva nonché la direzione dei lavori , comprese misure e contabilità , la redazione del certificato di regolare esecuzione , responsabile della sicurezza in sede progettuale e ed in fase esecutiva per l’intervento in oggetto , Al Geom. Luigi Borghini di Ornavasso in Via A. di Dio 15/a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con</w:t>
      </w:r>
      <w:r>
        <w:rPr>
          <w:rFonts w:cs="Arial"/>
          <w:sz w:val="18"/>
          <w:szCs w:val="18"/>
        </w:rPr>
        <w:t xml:space="preserve"> deliberazione del Consiglio Comunale n. 6 del  31.03.2009 provvedeva ad approvare il progetto preliminare redatto dal suddetto professionista per un importo complessivo di € 44.000,00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>a seguito di problematiche avvenute durante l’acquisizione bonaria dei terreni oggetto di occupazione per la realizzazione della suddetta strada l’Amministrazione comunale ha deciso di apportare delle variazioni al tracciato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>per effettuare tale modifica si è reso necessario procedere all’adozione di una variante al vigente PRGI 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>che il Consiglio Comunale con propria deliberazione n. 2 del 28/3/2012 ha provveduto ad approvare definitivamente la variante al PRGI , ai sensi dell’art.17 comma 7° della L.R.56/77 smi 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 xml:space="preserve">questo ufficio , con nota del 29/03/2012 prot. 809 , richiedeva al Geom. Luigi Borghini di Ornavasso , di procedere alla progettazione del nuovo tracciato stradale con l’adeguamento del medesimo a quanto previsto dall’art. 3.1.3 delle NTA; 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>con deliberazione della Giunta Comunale n. 35 del 20.06.2012 relativa all’approvazione del progetto preliminare - definitivo  redatto dal Geom. Luigi Borghini   relativo alla realizzazione della strada per la loc. Case Manuli per il costo complessivo di € 59.000,00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>con determina n.77 (reg. gen. 93 ) del 12.09.2012  si è provveduto ad affidare l’incarico al Geom. Pierluigi Romeggio di Villadossola quale responsabile del coordinamento della sicurezza in fase progettuale ed esecutiva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>in data 01/08/2012 prot. 1949 è stata rilasciata l’autorizzazione ambientale in sub delega n.8 del 01/08/2012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questa è stato oggetto di </w:t>
      </w:r>
      <w:r>
        <w:rPr>
          <w:rFonts w:cs="Arial"/>
          <w:b/>
          <w:i/>
          <w:sz w:val="18"/>
          <w:szCs w:val="18"/>
        </w:rPr>
        <w:t>verific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i sensi degli articoli 44 e seguenti del DPR 207/2010; 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’organo esecutivo con deliberazione della Giunta Comunale  numero 39 del 12.09.2012 è stato approvato il progetto esecutivo; 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Richiamato il contratto d’appalto rep. 6/2012 del 26/10/2012 con il  quale sono stati affidati , a seguito di procedura negoziata esperita in data 10.10.2012 , i lavori di cui all’oggetto all’Impresa Comana Costruzioni s.r.l. con sede in Villadossola (vb) Via F.lli di Dio 2 – part.IVA 02186600033 per un importo contrattuale  di euro </w:t>
      </w:r>
      <w:r>
        <w:rPr>
          <w:rFonts w:cs="Arial"/>
          <w:b/>
          <w:sz w:val="18"/>
          <w:szCs w:val="18"/>
        </w:rPr>
        <w:t xml:space="preserve">26.002,61 </w:t>
      </w:r>
      <w:r>
        <w:rPr>
          <w:rFonts w:cs="Arial"/>
          <w:sz w:val="18"/>
          <w:szCs w:val="18"/>
        </w:rPr>
        <w:t>(lavori  € 24.690,40 e oneri per la sicurezza non soggetti a ribasso d’asta di € 1.312,21 – IVA esclusa);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Visti i documenti relativi al S.A.L. n.1 a tutto il 20.11.2012, redatto dal Direttore dei lavori  nella persona dal Geom. Luigi Borghini , e qui depositato il 20.12.2012 prot. 3280,  dell’importo complessivo di € 11.850,52 oltre iva 10% per un totale complessivo di € 13.035,57  ; 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sta la fattura dell ‘ Impresa Comana Costruzioni srl di Villadossola n. 55 del 27.11.2012 , qui pervenuta e registrata il 03/12/2012 prot. 3029 , dell’importo complessivo di € 11.850,52 oltre iva 10% per un totale complessivo di € 13.035,57  ;</w:t>
      </w:r>
    </w:p>
    <w:p>
      <w:pPr>
        <w:pStyle w:val="Normal"/>
        <w:spacing w:lineRule="exact" w:line="3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ETERMINA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Di approvare </w:t>
      </w:r>
      <w:r>
        <w:rPr>
          <w:rFonts w:cs="Arial"/>
          <w:sz w:val="18"/>
          <w:szCs w:val="18"/>
        </w:rPr>
        <w:t>i documenti relativi al</w:t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S.A.L. n.1 a tutto il 20.11.2012, redatto dal Direttore dei lavori  nella persona dal Geom. Luigi Borghini , e qui depositato il 20.12.2012 prot. 3280,  dell’importo complessivo di € 11.850,52 oltre iva 10% per un totale complessivo di € 13.035,57  ;</w:t>
      </w:r>
    </w:p>
    <w:p>
      <w:pPr>
        <w:pStyle w:val="Normal"/>
        <w:spacing w:lineRule="exact" w:line="30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i liquidare </w:t>
      </w:r>
      <w:r>
        <w:rPr>
          <w:rFonts w:cs="Arial"/>
          <w:sz w:val="18"/>
          <w:szCs w:val="18"/>
        </w:rPr>
        <w:t>all’ Impresa Comana Costruzioni srl di Villadossola n. 55 del 27.11.2012 , qui pervenuta e registrata il 03/12/2012 prot. 3029 , dell’importo complessivo di € 11.850,52 oltre iva 10% per un totale complessivo di € 13.035,57  ;</w:t>
      </w:r>
    </w:p>
    <w:p>
      <w:pPr>
        <w:pStyle w:val="Normal"/>
        <w:rPr>
          <w:b/>
          <w:b/>
        </w:rPr>
      </w:pPr>
      <w:r>
        <w:rPr>
          <w:rFonts w:cs="Arial"/>
          <w:b/>
          <w:sz w:val="18"/>
          <w:szCs w:val="18"/>
        </w:rPr>
        <w:t xml:space="preserve">di imputare </w:t>
      </w:r>
      <w:r>
        <w:rPr>
          <w:rFonts w:cs="Arial"/>
          <w:sz w:val="18"/>
          <w:szCs w:val="18"/>
        </w:rPr>
        <w:t xml:space="preserve">la spesa all’intervento </w:t>
      </w:r>
      <w:r>
        <w:rPr>
          <w:rFonts w:cs="Arial"/>
          <w:bCs/>
          <w:sz w:val="18"/>
          <w:szCs w:val="18"/>
        </w:rPr>
        <w:t>n. 2080101 cap. 2845 gestione residui  del bilancio 2013 in corso di formazione</w:t>
      </w:r>
      <w:r>
        <w:rPr>
          <w:rFonts w:cs="Arial"/>
          <w:bCs/>
        </w:rPr>
        <w:t xml:space="preserve">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2 genn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5:00Z</dcterms:created>
  <dc:creator>comune</dc:creator>
  <dc:description/>
  <cp:keywords/>
  <dc:language>en-US</dc:language>
  <cp:lastModifiedBy>comune</cp:lastModifiedBy>
  <cp:lastPrinted>2013-01-02T15:54:00Z</cp:lastPrinted>
  <dcterms:modified xsi:type="dcterms:W3CDTF">2013-01-02T14:54:00Z</dcterms:modified>
  <cp:revision>3</cp:revision>
  <dc:subject/>
  <dc:title>Originale</dc:title>
</cp:coreProperties>
</file>