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5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2/01/201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0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2/01/2013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UP: G88G12000960002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IG. 4220356BE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LAVORI DI COMPLETAMENTO RILEVATO PARAMASSI IN LOC. CAMPIOL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 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tre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enn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ntidu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>Richiamato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/>
        <w:t>Richiamato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/>
        <w:t>premesso ch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 determinazione numero 26 del 18/11/2009 si affidava l’incarico per  la progettazione preliminare, definitiva ed esecutiva, la relativa direzione dei lavori , comprese misure e contabilità , le prestazioni geologiche , le attività tecnico amministrative connesse quali : quelle di rilevazione , la redazione del certificato di regolare esecuzione , nonchè quelle attinenti al coordinamento per la sicurezza nella fase di progettazione e di esecuzione. La predisposizione delle pratiche per acquisizione dei pareri , acquisizione aree ecc… relativo a:  Evento alluvionale 2000 - Lavori di completamento rilevato paramassi in frazione Campioli- allo Studio lng. Gabriele Priotto e Dr. Geol. Stefano Fardelli  con studio in Gravellona Toce (vb) in C.so Milano 189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conformità al suddetto documento preliminare, il tecnico incaricato ha svolto la progettazion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sta è stato oggetto di </w:t>
      </w:r>
      <w:r>
        <w:rPr>
          <w:i/>
        </w:rPr>
        <w:t>verifica</w:t>
      </w:r>
      <w:r>
        <w:rPr/>
        <w:t xml:space="preserve"> ai sensi degli articoli 44 e seguenti del DPR 207/2010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organo esecutivo ha approvato la progettazione preliminare con deliberazione numero  32 del 23.06.2010, e la progettazione definitiva con deliberazione numero 1 del 09/02/2011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 deliberazione della Giunta Comunale  numero 16 del 02/05/2012 è stato approvato il progetto esecutivo per un importo complessivo di € 249.556,00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 determinazione a contrattare numero 32 del 10/05/2012 il sottoscritto ha avviato la procedura selettiva per individuare l’operatore economico al quale affidare l’esecuzione dei lavori: ) procedura negoziata, senza pubblicazione del bando di gara, invitando a partecipare non meno di cinque concorrenti, ammessa per lavori di importo non superiore a 100.000 euro (articolo 122, comma 7 del Codice); </w:t>
      </w:r>
    </w:p>
    <w:p>
      <w:pPr>
        <w:pStyle w:val="Normal"/>
        <w:rPr/>
      </w:pPr>
      <w:r>
        <w:rPr>
          <w:rFonts w:cs="Arial"/>
        </w:rPr>
        <w:t>Richiamata il contratto d’appalto rep. 4/2012 del 27/06/2012 ,registrato all’Agenzia delle Entrate di Domodossola serie 1 n. 77 in data 05.07.2012 con la quale sono stati affidati , a seguito di procedura negoziata esperita in data 13.05.2012 , i lavori di cui all’oggetto all’</w:t>
      </w:r>
      <w:r>
        <w:rPr>
          <w:rFonts w:cs="Arial"/>
          <w:b/>
          <w:bCs/>
          <w:i/>
        </w:rPr>
        <w:t>A.T.I. GIACOMINI COMM. ALBERTO s.p.a (CAPOGRUPPO MANDATARIA) E COGEIS s.p.a (mandante)</w:t>
      </w:r>
      <w:r>
        <w:rPr>
          <w:rFonts w:cs="Arial"/>
          <w:bCs/>
          <w:i/>
        </w:rPr>
        <w:t xml:space="preserve">. </w:t>
      </w:r>
      <w:r>
        <w:rPr>
          <w:rFonts w:cs="Arial"/>
        </w:rPr>
        <w:t xml:space="preserve">per un importo contrattuale di euro </w:t>
      </w:r>
      <w:r>
        <w:rPr>
          <w:rFonts w:cs="Arial"/>
          <w:b/>
        </w:rPr>
        <w:t xml:space="preserve">177.280,40 </w:t>
      </w:r>
      <w:r>
        <w:rPr>
          <w:rFonts w:cs="Arial"/>
        </w:rPr>
        <w:t>(lavori  € 174.280,40 oltre  oneri per la sicurezza non soggetti a ribasso d’asta di € 3.000,00 – IVA esclusa)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isti i documenti relativi al 1° S.A.L. , redatto dal Direttore dei lavori  nella persona dell’Ing. GABRIELE PRIOTTO , e qui depositato il 05.12.2012 prot. 3135,  dell’importo complessivo di € 78.400,00 oltre iva di Legge , composto da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tato avanzamento lavori n.1 a tutto il 22.11.2012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ertificato di pagamento n.1 ;</w:t>
      </w:r>
    </w:p>
    <w:p>
      <w:pPr>
        <w:pStyle w:val="Normal"/>
        <w:rPr>
          <w:rFonts w:cs="Arial"/>
        </w:rPr>
      </w:pPr>
      <w:r>
        <w:rPr>
          <w:rFonts w:cs="Arial"/>
        </w:rPr>
        <w:t>Viste le fatture 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Impresa Giacomini Comm. Alberto s.p.a (capogruppo mandataria)  n. 1033 del 11.12.2012 , qui pervenuta e registrata il 13.12.2012 prot. 3219 , dell’importo complessivo di € 32.200,00 + iva 21% per un totale complessivo di € 38.962,00  ;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Impresa Cogeis s.p.a. ( mandante) n. 1458 del 11.12.2012 , qui pervenuta e registrata il 13.12.2012 prot. 3219 , dell’importo complessivo di € 46.200,00 + iva 21% per un totale complessivo di € 55.902,00  ;</w:t>
      </w:r>
    </w:p>
    <w:p>
      <w:pPr>
        <w:pStyle w:val="Normal"/>
        <w:ind w:left="42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ETERMINA </w:t>
      </w:r>
    </w:p>
    <w:p>
      <w:pPr>
        <w:pStyle w:val="Normal"/>
        <w:rPr/>
      </w:pPr>
      <w:r>
        <w:rPr>
          <w:rFonts w:cs="Arial"/>
          <w:b/>
        </w:rPr>
        <w:t xml:space="preserve">Di approvare </w:t>
      </w:r>
      <w:r>
        <w:rPr>
          <w:rFonts w:cs="Arial"/>
        </w:rPr>
        <w:t xml:space="preserve">i documenti relativi al 1° S.A.L. , redatto dal Direttore dei lavori  nella persona dell’Ing. GABRIELE PRIOTTO , e qui depositato il 05.12.2012 prot. 3135,  dell’importo complessivo di € 78.400,00 oltre iva di Legge , composto da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tato avanzamento lavori n.1 a tutto il 22.11.2012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Certificato di pagamento n.1 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/>
          <w:b/>
          <w:highlight w:val="lightGray"/>
        </w:rPr>
        <w:t>di liquidare</w:t>
      </w:r>
      <w:r>
        <w:rPr>
          <w:rFonts w:cs="Arial"/>
          <w:b/>
        </w:rPr>
        <w:t xml:space="preserve"> </w:t>
      </w:r>
      <w:r>
        <w:rPr>
          <w:rFonts w:cs="Arial"/>
        </w:rPr>
        <w:t>le fatture 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</w:rPr>
        <w:t>Impresa Giacomini Comm. Alberto s.p.a</w:t>
      </w:r>
      <w:r>
        <w:rPr>
          <w:rFonts w:cs="Arial"/>
        </w:rPr>
        <w:t xml:space="preserve"> (capogruppo mandataria)  n. 1033 del 11.12.2012 , qui pervenuta e registrata il 13.12.2012 prot. 3219 , dell’importo complessivo di € 32.200,00 + iva 21% per un totale complessivo di € 38.962,00  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</w:rPr>
        <w:t>Impresa Cogeis s.p.a</w:t>
      </w:r>
      <w:r>
        <w:rPr>
          <w:rFonts w:cs="Arial"/>
        </w:rPr>
        <w:t>. ( mandante) n. 1458 del 11.12.2012 , qui pervenuta e registrata il 13.12.2012 prot. 3219 , dell’importo complessivo di € 46.200,00 + iva 21% per un totale complessivo di € 55.902,00  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</w:rPr>
        <w:t>Geom. Alberto Rabaglietti</w:t>
      </w:r>
      <w:r>
        <w:rPr>
          <w:rFonts w:cs="Arial"/>
        </w:rPr>
        <w:t xml:space="preserve"> , quale acconto RUP , ai sensi dell’art.92.5 del Dlgs.163/2006 smi e come stabilito dalla deliberazione G.M. n.33 del 28/12/2004 nella misura del 2% per un importo di € 1.888,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/>
        <w:jc w:val="both"/>
        <w:rPr>
          <w:rFonts w:cs="Arial"/>
        </w:rPr>
      </w:pPr>
      <w:r>
        <w:rPr>
          <w:rFonts w:cs="Arial"/>
          <w:b/>
        </w:rPr>
        <w:t xml:space="preserve">di imputare </w:t>
      </w:r>
      <w:r>
        <w:rPr>
          <w:rFonts w:cs="Arial"/>
        </w:rPr>
        <w:t xml:space="preserve">la spesa all’intervento </w:t>
      </w:r>
      <w:r>
        <w:rPr>
          <w:rFonts w:cs="Arial"/>
          <w:bCs/>
        </w:rPr>
        <w:t>n. 2090101 cap. 2839  gestione residui del bilancio 2013 in corso di formazione</w:t>
      </w:r>
      <w:r>
        <w:rPr>
          <w:rFonts w:cs="Arial"/>
        </w:rPr>
        <w:t xml:space="preserve">;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22 gennaio 20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Arial" w:hAnsi="Arial" w:cs="Times New Roman"/>
      <w:b/>
      <w:i w:val="false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5:00Z</dcterms:created>
  <dc:creator>comune</dc:creator>
  <dc:description/>
  <cp:keywords/>
  <dc:language>en-US</dc:language>
  <cp:lastModifiedBy>comune</cp:lastModifiedBy>
  <cp:lastPrinted>2013-01-22T14:07:00Z</cp:lastPrinted>
  <dcterms:modified xsi:type="dcterms:W3CDTF">2013-01-22T13:35:00Z</dcterms:modified>
  <cp:revision>4</cp:revision>
  <dc:subject/>
  <dc:title>Originale</dc:title>
</cp:coreProperties>
</file>