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6/02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5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6/02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 Z750DB6941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AFFIDAMENTO LAVORI DI MANUTENZIONE DI SISTEMAZIONE AREA ADIACENTE IL SERVIZIO IGIENICO PUBBLICO IN CEPPO MORELLI CAPOLUOGO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bbr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i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  <w:szCs w:val="22"/>
        </w:rPr>
        <w:t>Richiamato</w:t>
      </w:r>
      <w:r>
        <w:rPr>
          <w:szCs w:val="22"/>
        </w:rPr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  <w:szCs w:val="22"/>
        </w:rPr>
        <w:t>Preso atto</w:t>
      </w:r>
      <w:r>
        <w:rPr>
          <w:szCs w:val="22"/>
        </w:rPr>
        <w:t xml:space="preserve"> che l’art.6 del summenzionato regolamento comunale prevede l’affidamento in economia per lavori di manutenzione e ristrutturazioni di viali pubblichi ecc. ( art.6 comma 2 punto f);</w:t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contratto d’appalto per lavori di piccole manutenzioni sino ad € 10.000,00 sul patrimonio comunale rep. 7 del 28/04/2010 sottoscritto con l’ Impresa BI.TA COSTRUZIONI s.r.l  con sede in CENTRO ABITATO BORCA 200 a MACUGNAGA  (vb) Partita IVA 02108180031;</w:t>
      </w:r>
    </w:p>
    <w:p>
      <w:pPr>
        <w:pStyle w:val="Normal"/>
        <w:rPr/>
      </w:pPr>
      <w:r>
        <w:rPr>
          <w:b/>
        </w:rPr>
        <w:t xml:space="preserve">Rilevato che </w:t>
      </w:r>
      <w:r>
        <w:rPr/>
        <w:t>l’Amministrazione comunale intende procedere al completamento della sistemazione dell’area pertinenziale i servizi igienici pubblici siti in prossimità della Chiesa Parrocchiale consistenti in:</w:t>
      </w:r>
    </w:p>
    <w:p>
      <w:pPr>
        <w:pStyle w:val="Normal"/>
        <w:numPr>
          <w:ilvl w:val="0"/>
          <w:numId w:val="2"/>
        </w:numPr>
        <w:rPr/>
      </w:pPr>
      <w:r>
        <w:rPr/>
        <w:t>Rimozione scalini rotti e trasporto alla pubblica discarica ; rimozione di muratura portante in mattoni pieni posta al di sotto della vecchia scala (lato a valle); sollevamento delle macerie e trasporto alla pubblica discarica; costruzione di muratura per chiusura accesso alla vecchia scala demolita; apertura nuovo vano per porta (locale deposito) ; fornitura di n.1 porta rei 60 da 210x80; fornitura di n. 1 porta multiuso 210x80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preventivo dell’ Impresa BI.TA COSTRUZIONI s.r.l  , qui pervenuto e registrato il 07/11/2013 prot. 2804, dell’importo di € 1.030,00+ Iva 10% per l’esecuzione dei lavori sopra descritt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rPr/>
      </w:pPr>
      <w:r>
        <w:rPr>
          <w:b/>
        </w:rPr>
        <w:t>DI affidare all’</w:t>
      </w:r>
      <w:r>
        <w:rPr/>
        <w:t xml:space="preserve"> Impresa BI.TA COSTRUZIONI s.r.l  con sede in CENTRO ABITATO BORCA 200 a MACUGNAGA  (vb) Partita IVA 02108180031 l’esecuzione dei lavori di completamento della sistemazione dell’area pertinenziale i servizi igienici pubblici siti in prossimità della Chiesa Parrocchiale consistenti in:</w:t>
      </w:r>
    </w:p>
    <w:p>
      <w:pPr>
        <w:pStyle w:val="Normal"/>
        <w:numPr>
          <w:ilvl w:val="0"/>
          <w:numId w:val="2"/>
        </w:numPr>
        <w:rPr/>
      </w:pPr>
      <w:r>
        <w:rPr/>
        <w:t>Rimozione scalini rotti e trasporto alla pubblica discarica ; rimozione di muratura portante in mattoni pieni posta al di sotto della vecchia scala (lato a valle); sollevamento delle macerie e trasporto alla pubblica discarica; costruzione di muratura per chiusura accesso alla vecchia scala demolita; apertura nuovo vano per porta (locale deposito) ; fornitura di n.1 porta rei 60 da 210x80; fornitura di n. 1 porta multiuso 210x80, così come meglio descritto nel preventivo della citata impresa ,qui pervenuto e registrato il 07/11/2013 prot. 2804 , dell’importo di € 1.030,00+ Iva 10% per un totale complessivo di € 1.133,00;</w:t>
      </w:r>
    </w:p>
    <w:p>
      <w:pPr>
        <w:pStyle w:val="Normal"/>
        <w:rPr/>
      </w:pPr>
      <w:r>
        <w:rPr/>
        <w:t>di imputare la spesa all’intervento n. 2090101 cap. 2906 gestione residui  del bilancio 2014 in corso di formazione;</w:t>
      </w:r>
    </w:p>
    <w:p>
      <w:pPr>
        <w:pStyle w:val="Normal"/>
        <w:rPr/>
      </w:pPr>
      <w:r>
        <w:rPr/>
        <w:t>di trasmettere la presente determina all’impresa BI.TA COSTRUZIONI s.r.l  con sede in CENTRO ABITATO BORCA 200 a MACUGNAGA  (vb), affinché proceda celermente all’esecuzione dei lavor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6 febbraio 20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Comic Sans MS" w:hAnsi="Comic Sans M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3:00Z</dcterms:created>
  <dc:creator>comune</dc:creator>
  <dc:description/>
  <cp:keywords/>
  <dc:language>en-US</dc:language>
  <cp:lastModifiedBy>comune</cp:lastModifiedBy>
  <cp:lastPrinted>2014-02-06T12:24:00Z</cp:lastPrinted>
  <dcterms:modified xsi:type="dcterms:W3CDTF">2014-02-06T11:24:00Z</dcterms:modified>
  <cp:revision>4</cp:revision>
  <dc:subject/>
  <dc:title>Originale</dc:title>
</cp:coreProperties>
</file>