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0/02/201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5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0/02/2013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Z6C08C5FD6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A DITTA ICIS s.r.l.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tre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bbr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ti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Richiamato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/>
        <w:t>Richiamato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 xml:space="preserve">Richiamata la </w:t>
      </w:r>
      <w:r>
        <w:rPr/>
        <w:t>determina n. 90(reg.gen.107) del 14.11.2012 con la quale si affidavano i lavori alla alla Ditta Burgener Ermenegildo di Macugnaga la fornitura e posa in opera , nell’appartamento comunale sito in Via Roma a Ceppo Morelli affittato al Sig. Tabachi Omar, di una caldaia a condensazione e che si è reso necessario , al fine di mettere in funzione la caldaia , di realizzazio-ne del foro di presa d’aria nel muro perimetrale in pietra;</w:t>
      </w:r>
    </w:p>
    <w:p>
      <w:pPr>
        <w:pStyle w:val="Normal"/>
        <w:rPr/>
      </w:pPr>
      <w:r>
        <w:rPr/>
        <w:t>Preso atto del periodo invernale ed evitare gravi disagi all’affittuario si è proceduto a contattare la Ditta ICIS srl con sede in Via Verdi 4 a Domodossola e  sede operativa a Vanzone con San Carlo , la quale si è resa disponibile ad effettuare immediatamente l’intervento;</w:t>
      </w:r>
    </w:p>
    <w:p>
      <w:pPr>
        <w:pStyle w:val="Normal"/>
        <w:rPr/>
      </w:pPr>
      <w:r>
        <w:rPr/>
        <w:t>Rilevato che per effettuare il suddetto si è reso necessario la formazione di un ponteggio esterno all’abitazione , il noleggio della carotatrice ecc..;</w:t>
      </w:r>
    </w:p>
    <w:p>
      <w:pPr>
        <w:pStyle w:val="Normal"/>
        <w:rPr/>
      </w:pPr>
      <w:r>
        <w:rPr/>
        <w:t>Vista la fattura n. 1/2012 del 02.01.2013 della Ditta ICIS srl relativa all’esecuzione dei lavori sopra descritti per un importo complessivo di € 1.147,08 ( 948,00+ iva 21%);</w:t>
      </w:r>
    </w:p>
    <w:p>
      <w:pPr>
        <w:pStyle w:val="Normal"/>
        <w:rPr/>
      </w:pPr>
      <w:r>
        <w:rPr/>
        <w:t>Preso atto che i lavori sono stati regolarmente eseguiti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TERMINA </w:t>
      </w:r>
    </w:p>
    <w:p>
      <w:pPr>
        <w:pStyle w:val="Normal"/>
        <w:rPr/>
      </w:pPr>
      <w:r>
        <w:rPr>
          <w:b/>
        </w:rPr>
        <w:t xml:space="preserve">DI PROVVEDERE </w:t>
      </w:r>
      <w:r>
        <w:rPr/>
        <w:t>alla liquidazione della fattura n. 1/2012 del 02.01.2013 della Ditta ICIS srl relativa all’esecuzione dei lavori sopra descritti per un importo complessivo di € 1.147,08 ( 948,00+ iva 21%);</w:t>
      </w:r>
    </w:p>
    <w:p>
      <w:pPr>
        <w:pStyle w:val="Normal"/>
        <w:rPr/>
      </w:pPr>
      <w:r>
        <w:rPr/>
        <w:t>di imputare la spesa all’intervento n. 2090103 cap. 2907 gestione residui del bilancio 2013 in corso di formazione;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20 febbraio 2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5:00Z</dcterms:created>
  <dc:creator>comune</dc:creator>
  <dc:description/>
  <cp:keywords/>
  <dc:language>en-US</dc:language>
  <cp:lastModifiedBy>comune</cp:lastModifiedBy>
  <cp:lastPrinted>2013-02-20T16:45:00Z</cp:lastPrinted>
  <dcterms:modified xsi:type="dcterms:W3CDTF">2013-02-20T15:46:00Z</dcterms:modified>
  <cp:revision>3</cp:revision>
  <dc:subject/>
  <dc:title>TABACHI RAG</dc:title>
</cp:coreProperties>
</file>