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UNE DI CEPPO MOREL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OVINCIA DEL VERBANO CUSIO OS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IVA00417240033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CAP 2887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324/89010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Via Roma .n.3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Fax 0324/890270                                                               </w:t>
              <w:tab/>
              <w:tab/>
              <w:tab/>
              <w:tab/>
              <w:t xml:space="preserve">         e-mail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ceppo.morelli@ruparpiemont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TECNI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24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21/02/2013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6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21/02/2013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t>codice CIG: Z0E077525B</w:t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LIQUIDAZIONE FATTURE PER FORNITURA SALE E GRANIGLIA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  <w:t> 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</w:r>
      <w:r>
        <w:rPr>
          <w:sz w:val="24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tre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ebbrai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entuno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TECNIC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>
          <w:b/>
        </w:rPr>
        <w:t>Richiamato</w:t>
      </w:r>
      <w:r>
        <w:rPr/>
        <w:t xml:space="preserve"> il Decreto Sindacale n. 2769/2009 del 09/09/2009 con il quale venivano affidate le funzioni di responsabile dell’ufficio e servizi facenti parte dell’area tecnica allo scrivente;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comunicato dell’ Avcp  del 15.07.2011 che afferma che “ a far data dalla pubblicazione in GU della citata Legge di conversione , la soglia minima di importo per l’invio dei dati viene ricondotta , per i settori ordinari e speciali , al valore di 40.000 euro anche per gli appalti di servizi e forniture così come già in precedenza stabilita in relazione agli appalti di lavori”  ne consegue che le modalità di acquisizione dello smart CIG e del relativo carnet per microcontrattualistica e contratti esclusi , sono adeguate alla rimodulazione in parole delle soglie.</w:t>
      </w:r>
    </w:p>
    <w:p>
      <w:pPr>
        <w:pStyle w:val="Normal"/>
        <w:rPr/>
      </w:pPr>
      <w:r>
        <w:rPr>
          <w:b/>
        </w:rPr>
        <w:t>Richiamato</w:t>
      </w:r>
      <w:r>
        <w:rPr/>
        <w:t xml:space="preserve"> inoltre il regolamento comunale per le “attività contrattuale in economia per lavori, forniture , servizi e servizi tecnici” approvato con deliberazione del Consiglio Comunale n. 22 del 27/09/2007;</w:t>
      </w:r>
    </w:p>
    <w:p>
      <w:pPr>
        <w:pStyle w:val="Normal"/>
        <w:rPr/>
      </w:pPr>
      <w:r>
        <w:rPr>
          <w:b/>
        </w:rPr>
        <w:t xml:space="preserve">Richiamata </w:t>
      </w:r>
      <w:r>
        <w:rPr/>
        <w:t>la delibera di Giunta Comunale n. 61 del 30.11.2012 con la quale veniva affidato alla Ditta COGEIS spa , con cantiere in Battiggio a Vanzone con San Carlo , la fornitura , per la stagione invernale 2012/2013, del materiale necessario per lo spargimento di sale  egraniglia lungo le vie pubbliche ;</w:t>
      </w:r>
    </w:p>
    <w:p>
      <w:pPr>
        <w:pStyle w:val="Normal"/>
        <w:rPr/>
      </w:pPr>
      <w:r>
        <w:rPr/>
        <w:t>Viste le fatture della suddetta Ditta :</w:t>
      </w:r>
    </w:p>
    <w:p>
      <w:pPr>
        <w:pStyle w:val="Normal"/>
        <w:numPr>
          <w:ilvl w:val="0"/>
          <w:numId w:val="2"/>
        </w:numPr>
        <w:rPr/>
      </w:pPr>
      <w:r>
        <w:rPr/>
        <w:t>N. 1401 del 30.11.2012 dell’importo complessivo di € 78,65 , relativa alla fornitura di sale marino sfuso (rif. bolla firmata dal ns. operaio n,5129 del 16.11.2012)</w:t>
      </w:r>
    </w:p>
    <w:p>
      <w:pPr>
        <w:pStyle w:val="Normal"/>
        <w:numPr>
          <w:ilvl w:val="0"/>
          <w:numId w:val="2"/>
        </w:numPr>
        <w:rPr/>
      </w:pPr>
      <w:r>
        <w:rPr/>
        <w:t>N. 1555 del 31.12.2012 dell’importo complessivo di € 2.044,17 , relativa alla fornitura di sale marino sfuso e graniglia e sale (rif. bolle firmata dal ns. operaio n,5154 del 01.12.2012, n.5155 del 05.12.2012, n.5156 del 06/12/2012, n.5157 del 07/12/2012, n. 5158 del 14.12.2012)</w:t>
      </w:r>
    </w:p>
    <w:p>
      <w:pPr>
        <w:pStyle w:val="Normal"/>
        <w:numPr>
          <w:ilvl w:val="0"/>
          <w:numId w:val="2"/>
        </w:numPr>
        <w:rPr/>
      </w:pPr>
      <w:r>
        <w:rPr/>
        <w:t>N. V1/2013 /71 del 31.01.2013 dell’importo complessivo di € 236,03 , relativa alla fornitura di sale marino sfuso (rif. bolla firmata dal ns. operaio n,5005 del 25/01/2013)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  <w:br/>
      </w:r>
    </w:p>
    <w:p>
      <w:pPr>
        <w:pStyle w:val="Normal"/>
        <w:rPr/>
      </w:pPr>
      <w:r>
        <w:rPr>
          <w:b/>
        </w:rPr>
        <w:t xml:space="preserve">DI LIQUIDARE </w:t>
      </w:r>
      <w:r>
        <w:rPr/>
        <w:t>alla Ditta COGEIS s.p.a le fatture qui di seguito riportate:</w:t>
      </w:r>
    </w:p>
    <w:p>
      <w:pPr>
        <w:pStyle w:val="Normal"/>
        <w:numPr>
          <w:ilvl w:val="0"/>
          <w:numId w:val="2"/>
        </w:numPr>
        <w:rPr/>
      </w:pPr>
      <w:r>
        <w:rPr/>
        <w:t>N. 1401 del 30.11.2012 dell’importo complessivo di € 78,65 , relativa alla fornitura di sale marino sfuso (rif. bolla firmata dal ns. operaio n,5129 del 16.11.2012)</w:t>
      </w:r>
    </w:p>
    <w:p>
      <w:pPr>
        <w:pStyle w:val="Normal"/>
        <w:numPr>
          <w:ilvl w:val="0"/>
          <w:numId w:val="2"/>
        </w:numPr>
        <w:rPr/>
      </w:pPr>
      <w:r>
        <w:rPr/>
        <w:t>N. 1555 del 31.12.2012 dell’importo complessivo di € 2.044,17 , relativa alla fornitura di sale marino sfuso e graniglia e sale (rif. bolle firmata dal ns. operaio n,5154 del 01.12.2012, n.5155 del 05.12.2012, n.5156 del 06/12/2012, n.5157 del 07/12/2012, n. 5158 del 14.12.2012)</w:t>
      </w:r>
    </w:p>
    <w:p>
      <w:pPr>
        <w:pStyle w:val="Normal"/>
        <w:numPr>
          <w:ilvl w:val="0"/>
          <w:numId w:val="2"/>
        </w:numPr>
        <w:rPr/>
      </w:pPr>
      <w:r>
        <w:rPr/>
        <w:t>N. V1/2013 /71 del 31.01.2013 dell’importo complessivo di € 236,03 , relativa alla fornitura di sale marino sfuso (rif. bolla firmata dal ns. operaio n,5005 del 25/01/2013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di imputare</w:t>
      </w:r>
      <w:r>
        <w:rPr/>
        <w:t xml:space="preserve"> la spesa all’intervento n. 1080102 cap. 2022 gestione residui del bilancio 2013 in corso di formazione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Il Responsabile del Servizio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F.to: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fldChar w:fldCharType="begin">
          <w:ffData>
            <w:name w:val="Determine_Resp_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GEOM. RABAGLIETTI AL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. TO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OM. RABAGLIETTI ALBER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 REGOLARITA’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to di regolarità contabile attestante la copertura finanziaria sui P.E.G. individuati nella presente determinazione, ai sensi dell’art. 151/4 del D. Lgs. 267 del 18/08/2000 e s.m.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ppo Morelli, 21 febbraio 201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TTORE FINANZIARIO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F.TO.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Determine_RespACF_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ABACHI RAG. GIGLIOL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giorno della sua ado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giorno della sua apposizione dal visto di regolarità contabile attestante la copertura finanziar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opia conforme in carta libera per uso amministrativo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stoNascosto_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L SEGRETARIO COMUNA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conforme all’originale,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po Morell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o.morelli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1:00Z</dcterms:created>
  <dc:creator>comune</dc:creator>
  <dc:description/>
  <cp:keywords/>
  <dc:language>en-US</dc:language>
  <cp:lastModifiedBy>comune</cp:lastModifiedBy>
  <cp:lastPrinted>2013-02-21T08:52:00Z</cp:lastPrinted>
  <dcterms:modified xsi:type="dcterms:W3CDTF">2013-02-21T08:32:00Z</dcterms:modified>
  <cp:revision>4</cp:revision>
  <dc:subject/>
  <dc:title>Originale</dc:title>
</cp:coreProperties>
</file>