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5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1/02/20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1/02/2013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7508C7FAD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E PER TRASPORTO MATERIALE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tre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bbr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tuno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 xml:space="preserve">Richiamato </w:t>
      </w:r>
      <w:r>
        <w:rPr/>
        <w:t>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jc w:val="both"/>
        <w:rPr/>
      </w:pPr>
      <w:r>
        <w:rPr>
          <w:b/>
        </w:rPr>
        <w:t xml:space="preserve">Richiamata inoltre </w:t>
      </w:r>
      <w:r>
        <w:rPr/>
        <w:t>la determina n. 3 del 02.02.2010 con la quale si procedeva ad affidare alla Ditta IDRO-ICE  con sede in loc. Canfinello di Ceppo Morelli il servizio di manutenzione degli impianti idrici comunali sino ad € 10.000,00 per il periodo dal 01.02.2010 al 31.12.2014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contratto d’appalto rep. N.6 del 28.04.2010 sottoscritto con la suddetta Ditta;</w:t>
      </w:r>
    </w:p>
    <w:p>
      <w:pPr>
        <w:pStyle w:val="Normal"/>
        <w:rPr/>
      </w:pPr>
      <w:r>
        <w:rPr>
          <w:b/>
        </w:rPr>
        <w:t xml:space="preserve">Preso atto </w:t>
      </w:r>
      <w:r>
        <w:rPr/>
        <w:t>che la suddetta Ditta , per impegni vari , non ha potuto intervenire immediatamente ad effettuare delle riparazioni urgenti , questo Comune ha provveduto a richiedere l’intervento da parte della Ditta Pizzi Damiano con sede in Ceppo Morelli che è intervenuta tempestivamente ad effettuare le riparazioni;</w:t>
      </w:r>
    </w:p>
    <w:p>
      <w:pPr>
        <w:pStyle w:val="Normal"/>
        <w:rPr/>
      </w:pPr>
      <w:r>
        <w:rPr/>
        <w:t>Viste le fatture :</w:t>
      </w:r>
    </w:p>
    <w:p>
      <w:pPr>
        <w:pStyle w:val="Normal"/>
        <w:rPr/>
      </w:pPr>
      <w:r>
        <w:rPr/>
        <w:t>n.2/2013 del 22.01.2013 dell’importo complessivo di € 433,90 ( 394,45+iva 10%)</w:t>
      </w:r>
    </w:p>
    <w:p>
      <w:pPr>
        <w:pStyle w:val="Normal"/>
        <w:rPr/>
      </w:pPr>
      <w:r>
        <w:rPr/>
        <w:t>n. 3/2013 del 22/01/2013 dell’importo complessivo di € 116,05 ( 105,50+ iva 10%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TERMINA </w:t>
      </w:r>
    </w:p>
    <w:p>
      <w:pPr>
        <w:pStyle w:val="Normal"/>
        <w:rPr/>
      </w:pPr>
      <w:r>
        <w:rPr>
          <w:b/>
        </w:rPr>
        <w:t xml:space="preserve">DI PROVVEDERE </w:t>
      </w:r>
      <w:r>
        <w:rPr/>
        <w:t>alla liquidazione delle fatture della Ditta Pizzi Damiano con sede in Ceppo Morelli:</w:t>
      </w:r>
    </w:p>
    <w:p>
      <w:pPr>
        <w:pStyle w:val="Normal"/>
        <w:numPr>
          <w:ilvl w:val="0"/>
          <w:numId w:val="2"/>
        </w:numPr>
        <w:rPr/>
      </w:pPr>
      <w:r>
        <w:rPr/>
        <w:t>n.2/2013 del 22.01.2013 dell’importo complessivo di € 433,90 ( 394,45+iva 10%)</w:t>
      </w:r>
    </w:p>
    <w:p>
      <w:pPr>
        <w:pStyle w:val="Normal"/>
        <w:numPr>
          <w:ilvl w:val="0"/>
          <w:numId w:val="2"/>
        </w:numPr>
        <w:rPr/>
      </w:pPr>
      <w:r>
        <w:rPr/>
        <w:t>n. 3/2013 del 22/01/2013 dell’importo complessivo di € 116,05 ( 105,50+ iva 10%)</w:t>
      </w:r>
    </w:p>
    <w:p>
      <w:pPr>
        <w:pStyle w:val="Normal"/>
        <w:rPr/>
      </w:pPr>
      <w:r>
        <w:rPr/>
        <w:t>di imputare la spesa all’intervento n. 1090402 cap. 1466 gestione residui del bilancio 2013 in corso di formazione;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ttore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21 febbraio 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9:00Z</dcterms:created>
  <dc:creator>comune</dc:creator>
  <dc:description/>
  <cp:keywords/>
  <dc:language>en-US</dc:language>
  <cp:lastModifiedBy>comune</cp:lastModifiedBy>
  <cp:lastPrinted>2013-02-21T10:49:00Z</cp:lastPrinted>
  <dcterms:modified xsi:type="dcterms:W3CDTF">2013-02-21T10:00:00Z</dcterms:modified>
  <cp:revision>3</cp:revision>
  <dc:subject/>
  <dc:title>Originale</dc:title>
</cp:coreProperties>
</file>