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7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7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liquidazione fattura relativa a prestazione professionale inerente l'espletamento delle procedure ex art del Dlgs. 152/2006 relativo all'area mineraria di Campioli.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COD.CIG:ZAE07640C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  <w:t>Premesso che 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la Soc. Miniere di Pestarena s.r.l., in data 11/09/2012 prot 2234 , ha presentato il modello concettuale di progettazione relativo al “piano di caratterizzazione pertinenza mineraria “p.le Ribasso Morghen e laveria Campioli” , aggiornato secondo le indicazione dettate dalla Conferenza dei Servizi tenutasi il 28/6/2012 presso la sede municip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 data 09/11/2012 si è riunita , presso la sede comunale, la conferenza dei servizi che ha approvato il piano di caratterizzazione inerente il sito minerario in argomento e presentato dalla Soc. Miniere di Pestarena s.r.l. 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 ragione della suddetta approvazione il Comune di Ceppo Morelli deve procedere , per quanto di competenza, ad emettere il relativo provvedimento di approv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/>
          <w:szCs w:val="22"/>
        </w:rPr>
        <w:t>con  nota del responsabile dell’ufficio tecnico consorziale , data 14.11.2012 e registrata al prot. 2920, nella quale viene indicato che , data la complessità della normativa , del poco tempo disponibile ( 18 ore settimanali) e dei compiti attribuiti dall’art.4 della gestione avente per oggetto “ gestione associata u.t.c.c. ( approvata con deliberazione del Consiglio Comunale n. 36 del 23.12.2009) è impossibilitato allo svolgimento di tale incarico anche a carattere collaborativ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i è proceduto a richiedere all’Ing. Claudio Mattalia , la disponibilità ad effettuare la prestazione d’opera per effettuare e redarre le documentazioni necessarie per l’espletamento e la definizione della procedura in corso.</w:t>
      </w:r>
    </w:p>
    <w:p>
      <w:pPr>
        <w:pStyle w:val="Normal"/>
        <w:rPr/>
      </w:pPr>
      <w:r>
        <w:rPr>
          <w:rFonts w:cs="Arial"/>
          <w:szCs w:val="22"/>
        </w:rPr>
        <w:t xml:space="preserve">Vista la disponibilità del suddetto professionista, esprresa con nota del 21.11.2012 prot. 2965, a svolgere le seguente attività: </w:t>
      </w:r>
      <w:r>
        <w:rPr>
          <w:rFonts w:cs="Arial"/>
          <w:szCs w:val="22"/>
        </w:rPr>
        <w:drawing>
          <wp:inline distT="0" distB="0" distL="0" distR="0">
            <wp:extent cx="6110605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Con</w:t>
      </w:r>
      <w:r>
        <w:rPr>
          <w:b/>
        </w:rPr>
        <w:t xml:space="preserve"> </w:t>
      </w:r>
      <w:r>
        <w:rPr/>
        <w:t>la deliberazione della Giunta Comunale n.57 del 21.11.2012 con la quale affidava al</w:t>
      </w:r>
      <w:r>
        <w:rPr>
          <w:rFonts w:cs="Arial"/>
          <w:szCs w:val="22"/>
        </w:rPr>
        <w:t>l’Ing. Claudio Mattalia domiciliato a Via Benso 27 in Chieri (to) di svolgere le attività professionali indicate in premessa al fine di procedere nell’espletamento delle competenze comunali relativa alla bonifica del sito minerario di Campioli;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 seguito dell’incarico succitato l’Ing. Mattalia Claudio ha provveduto : 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cquisizione e presa visione della documentazione relativa al piano di caratterizzazione e dei verbali delle seduta delel conferenze dei servizi; 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preparazione della bozza di approvazione del piano di caratterizzazion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szCs w:val="22"/>
        </w:rPr>
        <w:t>Rilevato che il Sindaco di Ceppo Morelli in data 23.01.2013 prot. 238 ha emesso il Decreto n.1/2013 relativo a: “</w:t>
      </w:r>
      <w:r>
        <w:rPr>
          <w:rFonts w:cs="Arial"/>
          <w:b/>
          <w:bCs/>
        </w:rPr>
        <w:t xml:space="preserve"> “Area pertinenze minerarie concessione Pestarena” facente parte del sito Codice Regionale 539 “Sito estrattivo minerario dimesso loc. Campioli”. Provvedimento ai sensi dell’Art. 14-ter, c. 6 bis, L. 241/1990 e s.m.i., di approvazione del Piano della Caratterizzazione (prot. 273 del 03/02/2012) adeguato ed integrato a seguito delle prescrizioni della Conferenza dei Servizi del 28 giugno 2012”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Cs/>
        </w:rPr>
        <w:t xml:space="preserve">Vista la fattura n.01 del 25.02.2013 , qui pervenuta e registrata il 26.02.2013 prot. 613, dell’INg. Claudio Mattalia dell’importo complessivo di € 616,62 ( € 490,00 + C.P. 4%+iva 21%) relativa alla fase prevista nella deliberazione della giunta Comunale </w:t>
      </w:r>
      <w:r>
        <w:rPr/>
        <w:t>n.57 del 21.11.2012;</w:t>
      </w:r>
    </w:p>
    <w:p>
      <w:pPr>
        <w:pStyle w:val="Normal"/>
        <w:autoSpaceDE w:val="false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ETERMINA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 xml:space="preserve">DI LIQUIDARE </w:t>
      </w:r>
      <w:r>
        <w:rPr>
          <w:rFonts w:cs="Arial"/>
          <w:bCs/>
        </w:rPr>
        <w:t xml:space="preserve">la fattura n.01 del 25.02.2013 , qui pervenuta e registrata il 26.02.2013 prot. 613, dell’INg. Claudio Mattalia dell’importo complessivo di € 616,62 ( € 490,00 + C.P. 4%+iva 21%) relativa all’esecuzione dell’attività professionale consistente in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cs="Arial"/>
          <w:bCs/>
        </w:rPr>
      </w:pPr>
      <w:r>
        <w:rPr>
          <w:rFonts w:cs="Arial"/>
          <w:szCs w:val="22"/>
        </w:rPr>
        <w:t xml:space="preserve">acquisizione e presa visione della documentazione relativa al piano di caratterizzazione e dei verbali delle seduta delel conferenze dei servizi;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eparazione della bozza di approvazione del piano di caratterizz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i imputare la spesa all’intervento n. 1010603/198 gestione residui del bilancio 2013 in corso di formazione;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7 febbr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7:00Z</dcterms:created>
  <dc:creator>comune</dc:creator>
  <dc:description/>
  <cp:keywords/>
  <dc:language>en-US</dc:language>
  <cp:lastModifiedBy>comune</cp:lastModifiedBy>
  <dcterms:modified xsi:type="dcterms:W3CDTF">2013-02-27T13:07:00Z</dcterms:modified>
  <cp:revision>2</cp:revision>
  <dc:subject/>
  <dc:title>Originale</dc:title>
</cp:coreProperties>
</file>