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Copia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1695" w:hRule="atLeast"/>
          <w:cantSplit w:val="true"/>
        </w:trPr>
        <w:tc>
          <w:tcPr>
            <w:tcW w:w="96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  <w:t>COMUNE DI CEPPO MORELL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>PROVINCIA DEL VERBANO CUSIO OSSOL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.IVA00417240033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CAP 2887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. 0324/890106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Via Roma .n.3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 xml:space="preserve">Fax 0324/890270                                                               </w:t>
              <w:tab/>
              <w:tab/>
              <w:tab/>
              <w:tab/>
              <w:t xml:space="preserve">         e-mail </w:t>
            </w:r>
            <w:hyperlink r:id="rId2">
              <w:r>
                <w:rPr>
                  <w:rStyle w:val="InternetLink"/>
                  <w:rFonts w:cs="Arial"/>
                  <w:sz w:val="16"/>
                  <w:szCs w:val="16"/>
                </w:rPr>
                <w:t>ceppo.morelli@ruparpiemonte.it</w:t>
              </w:r>
            </w:hyperlink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Determinazion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fldChar w:fldCharType="begin">
          <w:ffData>
            <w:name w:val="Determine_Area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SERVIZIO TECNICO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mallCaps/>
          <w:sz w:val="32"/>
        </w:rPr>
        <w:t xml:space="preserve">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3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03/01/2013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Reg.Ge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N.</w:t>
      </w:r>
      <w:r>
        <w:fldChar w:fldCharType="begin">
          <w:ffData>
            <w:name w:val="Determine_Num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3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</w:t>
      </w:r>
      <w:r>
        <w:fldChar w:fldCharType="begin">
          <w:ffData>
            <w:name w:val="Determine_Dat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03/01/2013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liquidazione fattura Ditta SELF 2 di Villadossola per fornitura materiale antincendio          CODICE CIG zd905c6c55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’anno </w:t>
      </w:r>
      <w:r>
        <w:fldChar w:fldCharType="begin">
          <w:ffData>
            <w:name w:val="Determine_An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uemilatredici</w:t>
      </w:r>
      <w:r>
        <w:rPr/>
      </w:r>
      <w:r>
        <w:rPr/>
        <w:fldChar w:fldCharType="end"/>
      </w:r>
      <w:r>
        <w:rPr/>
        <w:t xml:space="preserve"> del mese di </w:t>
      </w:r>
      <w:r>
        <w:fldChar w:fldCharType="begin">
          <w:ffData>
            <w:name w:val="Determine_Mes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gennaio</w:t>
      </w:r>
      <w:r>
        <w:rPr/>
      </w:r>
      <w:r>
        <w:rPr/>
        <w:fldChar w:fldCharType="end"/>
      </w:r>
      <w:r>
        <w:rPr/>
        <w:t xml:space="preserve"> del giorno </w:t>
      </w:r>
      <w:r>
        <w:fldChar w:fldCharType="begin">
          <w:ffData>
            <w:name w:val="Determine_Gior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re</w:t>
      </w:r>
      <w:r>
        <w:rPr/>
      </w:r>
      <w:r>
        <w:rPr/>
        <w:fldChar w:fldCharType="end"/>
      </w:r>
      <w:r>
        <w:rPr/>
        <w:t xml:space="preserve"> nel proprio uffici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IL RESPONSABILE DEL </w:t>
      </w:r>
      <w:r>
        <w:fldChar w:fldCharType="begin">
          <w:ffData>
            <w:name w:val="Determine_Area_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SERVIZIO TECNICO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>
          <w:b/>
        </w:rPr>
        <w:t>Richiamato</w:t>
      </w:r>
      <w:r>
        <w:rPr/>
        <w:t xml:space="preserve"> il Decreto Sindacale n. 2769/2009 del 09/09/2009 con il quale venivano affidate le funzioni di responsabile dell’ufficio e servizi facenti parte dell’area tecnica allo scrivente;</w:t>
      </w:r>
    </w:p>
    <w:p>
      <w:pPr>
        <w:pStyle w:val="Normal"/>
        <w:rPr/>
      </w:pPr>
      <w:r>
        <w:rPr/>
        <w:t>Richiamato inoltre il regolamento comunale per le “attività contrattuale in economia per lavori, forniture , servizi e servizi tecnici” approvato con deliberazione del Consiglio Comunale n. 22 del 27/09/2007;</w:t>
      </w:r>
      <w:r>
        <w:rPr>
          <w:b/>
        </w:rPr>
        <w:t xml:space="preserve">          </w:t>
      </w:r>
    </w:p>
    <w:p>
      <w:pPr>
        <w:pStyle w:val="Normal"/>
        <w:rPr/>
      </w:pPr>
      <w:r>
        <w:rPr>
          <w:b/>
        </w:rPr>
        <w:t>Richiamato</w:t>
      </w:r>
      <w:r>
        <w:rPr/>
        <w:t xml:space="preserve"> inoltre il regolamento comunale per le “attività contrattuale in economia per lavori, forniture , servizi e servizi tecnici” approvato con deliberazione del Consiglio Comunale n. 22 del 27/09/2007</w:t>
      </w:r>
    </w:p>
    <w:p>
      <w:pPr>
        <w:pStyle w:val="Normal"/>
        <w:rPr/>
      </w:pPr>
      <w:r>
        <w:rPr/>
        <w:t>Vista l’offerta n. 12/00067 del 11/6/2012 della Ditta SEL 2 relativa al collaudo periodico degli estintori e la sostituzione di n.6 con propotopi conformi al DMI 7/1/2007  - estintori in polvere kg.6 classe 34° -233BC per un importo complessivo di € 273,60 al netto dei IVA;</w:t>
      </w:r>
    </w:p>
    <w:p>
      <w:pPr>
        <w:pStyle w:val="Normal"/>
        <w:rPr/>
      </w:pPr>
      <w:r>
        <w:rPr/>
        <w:t>Richiamata la determina n. 66 (reg. Gen. 82 ) del 17/7/2012 relativa all’affidamento della fornitura del materiale sopra descritto per un importo complessivo di € 273,60 al netto di Iva ;</w:t>
      </w:r>
    </w:p>
    <w:p>
      <w:pPr>
        <w:pStyle w:val="Normal"/>
        <w:rPr/>
      </w:pPr>
      <w:r>
        <w:rPr/>
        <w:t>Vista la bolla di consegna del materiale datata 23.7.2012 n. 711;</w:t>
      </w:r>
    </w:p>
    <w:p>
      <w:pPr>
        <w:pStyle w:val="Normal"/>
        <w:rPr/>
      </w:pPr>
      <w:r>
        <w:rPr/>
        <w:t xml:space="preserve">Vista la fattura n.1250 del 31.07.2012 , qui registrata al prot. 2003 del 8/8/2012 dell’importo complessivo di € 331,06 ( 273,60+ iva di Legge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rPr/>
      </w:pPr>
      <w:r>
        <w:rPr>
          <w:b/>
        </w:rPr>
        <w:t xml:space="preserve">DI liquidare  </w:t>
      </w:r>
      <w:r>
        <w:rPr/>
        <w:t>alla  Ditta SELF 2 la fattura n. 1250 del 31.07.2012 , qui registrata al prot. 2003 del 8/8/2012 dell’importo complessivo di € 331,06 ( 273,60+ iva di Legge) inerente la   fornitura degli estintori indicati nel suddetto preventivo compreso il collaudo così come descritto nell’offerta n. 12/00067 del 11/6/2012 , qui registrato il 13.6.2012 prot.1519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di imputare la spesa all’intervento n. 1090302 cap. 610 gestione residui del bilancio 2013 in corso di formazione;</w:t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       </w:t>
      </w:r>
      <w:r>
        <w:rPr>
          <w:szCs w:val="22"/>
        </w:rPr>
        <w:t xml:space="preserve">Il Responsabile del Servizio </w:t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</w:rPr>
      </w:pPr>
      <w:r>
        <w:rPr>
          <w:rFonts w:eastAsia="Arial"/>
          <w:szCs w:val="22"/>
        </w:rPr>
        <w:t xml:space="preserve">                                                                                           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F.to: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fldChar w:fldCharType="begin">
          <w:ffData>
            <w:name w:val="Determine_Resp_1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GEOM. RABAGLIETTI ALBERTO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/>
      </w:pPr>
      <w:r>
        <w:rPr/>
        <w:t>Letto, confermato e sottoscritto.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RESPONSABILE DEL SETTOR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. TO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Res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GEOM. RABAGLIETTI ALBERT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3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TO DI REGOLARITA’ CONTAB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isto di regolarità contabile attestante la copertura finanziaria sui P.E.G. individuati nella presente determinazione, ai sensi dell’art. 151/4 del D. Lgs. 267 del 18/08/2000 e s.m.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eppo Morelli, 3 gennaio 201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RESPONSABILE DEL SETTORE FINANZIARIO</w:t>
            </w:r>
          </w:p>
          <w:p>
            <w:pPr>
              <w:pStyle w:val="Normal"/>
              <w:jc w:val="center"/>
              <w:rPr>
                <w:vanish/>
                <w:sz w:val="20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F.TO. 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vanish/>
                <w:sz w:val="20"/>
              </w:rPr>
              <w:t xml:space="preserve"> </w:t>
            </w:r>
            <w:r>
              <w:fldChar w:fldCharType="begin">
                <w:ffData>
                  <w:name w:val="Determine_RespACF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TABACHI RAG. GIGLIOLA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FICATO DI ESECUTIVITA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, giorno della sua adozio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>giorno della sua apposizione dal visto di regolarità contabile attestante la copertura finanziaria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fldChar w:fldCharType="begin">
          <w:ffData>
            <w:name w:val="TestoNascosto_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Nascosto_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Copia conforme in carta libera per uso amministrativo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stoNascosto_2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L SEGRETARIO COMUNAL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Nascosto_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ESTATO DI PUBBLIC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opia conforme all’originale, viene pubblicata all’Albo Pretorio del Comune per 15 giorni consecutivi a partire dal </w:t>
            </w:r>
            <w:r>
              <w:fldChar w:fldCharType="begin">
                <w:ffData>
                  <w:name w:val="Determine_Iniz_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po Morelli, lì </w:t>
            </w:r>
            <w:r>
              <w:fldChar w:fldCharType="begin">
                <w:ffData>
                  <w:name w:val="Determine_Iniz_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po.morelli@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36:00Z</dcterms:created>
  <dc:creator>comune</dc:creator>
  <dc:description/>
  <cp:keywords/>
  <dc:language>en-US</dc:language>
  <cp:lastModifiedBy>comune</cp:lastModifiedBy>
  <cp:lastPrinted>2013-01-03T11:36:00Z</cp:lastPrinted>
  <dcterms:modified xsi:type="dcterms:W3CDTF">2013-01-03T10:37:00Z</dcterms:modified>
  <cp:revision>3</cp:revision>
  <dc:subject/>
  <dc:title>Originale</dc:title>
</cp:coreProperties>
</file>