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3/01/2013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3/01/2013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 xml:space="preserve">liquidazione fattura a ditta SELF 2 MANUTENZIONE ESTINTORI 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CIG</w:t>
        <w:tab/>
        <w:t>Z860345301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tre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enn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r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chiamato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/>
        <w:t>Richiamato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>
          <w:b/>
        </w:rPr>
        <w:t xml:space="preserve">Vista la </w:t>
      </w:r>
      <w:r>
        <w:rPr/>
        <w:t>fattura n. 1986 del 06/12/2012 della Ditta SELF 2 SNC di Villadossola relativa alla revisione degli estintori in dotazione alle strutture pubbliche per l’ammontare di € 145,20 ( € 120,00+ IVA 21%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TERMIN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DI provvedere alla liquidazione della fattura n. 1986 del 06/12/2012 della Ditta SELF 2 SNC di Villadossola relativa alla revisione degli estintori in dotazione alle strutture pubbliche per l’ammontare di € 145,20 ( € 120,00+ IVA 21%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i imputare la spesa all’intervento n. 1090302 cap. 610 GESTIONE RESIDUI del bilancio 2013 in corso di formazione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3 gennaio 201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47:00Z</dcterms:created>
  <dc:creator>comune</dc:creator>
  <dc:description/>
  <cp:keywords/>
  <dc:language>en-US</dc:language>
  <cp:lastModifiedBy>comune</cp:lastModifiedBy>
  <cp:lastPrinted>2013-01-03T11:47:00Z</cp:lastPrinted>
  <dcterms:modified xsi:type="dcterms:W3CDTF">2013-01-03T10:50:00Z</dcterms:modified>
  <cp:revision>3</cp:revision>
  <dc:subject/>
  <dc:title>Originale</dc:title>
</cp:coreProperties>
</file>