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6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5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8B0FBBF66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approvazione poreventivo per effettuare interventi di manutenzione al mezzo comunale Piaggio Porter targa EN514WG presso officina Savoini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iugn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nnov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/>
        <w:t>Preso atto che il suddetto regolamento all’art.7 ,comma 2,  prevede che possono essere eseguite la fornitura in economia i veicoli di servizio;</w:t>
      </w:r>
    </w:p>
    <w:p>
      <w:pPr>
        <w:pStyle w:val="Normal"/>
        <w:jc w:val="both"/>
        <w:rPr>
          <w:szCs w:val="22"/>
        </w:rPr>
      </w:pPr>
      <w:r>
        <w:rPr/>
        <w:t>Rilevato che con determina n.64 del 18/9/2013 questo ufficio ha provveduto</w:t>
      </w:r>
      <w:r>
        <w:rPr>
          <w:szCs w:val="22"/>
        </w:rPr>
        <w:t xml:space="preserve"> all’acquisto di n. 1 motocarro Piaggio Porter  con pianale ribaltabile Tipper sponde lega – Benzina Multitech 1300 cc. 16 v- PTT Kg.1700 – presso la  Ditta Moto-Cicli Savoini di Savoini Carmelo &amp; C. s.a.s. con sede Via C. Battisti n. 148 a Briga Novarese;</w:t>
      </w:r>
    </w:p>
    <w:p>
      <w:pPr>
        <w:pStyle w:val="Normal"/>
        <w:jc w:val="both"/>
        <w:rPr/>
      </w:pPr>
      <w:r>
        <w:rPr>
          <w:szCs w:val="22"/>
        </w:rPr>
        <w:t>Preso atto che si rende necessario procedere ad interventi di manutenzione  quali : sostituzione olio motore , filtro olio e tagliando si è provveduto a richiedere alla Ditta Moto-Cicli Savoini di Savoini Carmelo &amp; C. s.a.s. con sede Via C. Battisti n. 148 a Briga Novarese un preventivo di spesa per effettuare i suddetti intervent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sto il preventivo qui pervenuto in data 16/5/2014 prot. 1168 della summenzionata ditta per effettuare gli interventi sopra descritti per un importo complessivo di € 175,00 ;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TERMINA</w:t>
        <w:br/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DI AFFIDARE </w:t>
      </w:r>
      <w:r>
        <w:rPr>
          <w:szCs w:val="22"/>
        </w:rPr>
        <w:t>alla Ditta Moto-Cicli Savoini di Savoini Carmelo &amp; C. s.a.s. con sede Via C. Battisti n. 148 a Briga Novarese il servizio per effettuare i lavori di manutenzione al mezzo comunale Piaggio Porter targato EN514WG consistenti in: sostituzione olio motore , filtro olio e tagliando comprensivo di mano d’opera e materiale di consumo per un importo complessivo (iva compresa) di € 175,00;</w:t>
      </w:r>
    </w:p>
    <w:p>
      <w:pPr>
        <w:pStyle w:val="Normal"/>
        <w:rPr/>
      </w:pPr>
      <w:r>
        <w:rPr>
          <w:szCs w:val="22"/>
        </w:rPr>
        <w:t>di imputare la spesa all’intervento n. 1080102 cap. 2000 del bilancio 2014 in corso di formazione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 trasmettere copia della presente alla Ditta Moto-Cicli Savoini di Savoini Carmelo &amp; C. s.a.s. con sede Via C. Battisti n. 148 a Briga Novarese affinché provveda ad effettuare gli interventi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eppo Morelli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5:00Z</dcterms:created>
  <dc:creator>comune</dc:creator>
  <dc:description/>
  <cp:keywords/>
  <dc:language>en-US</dc:language>
  <cp:lastModifiedBy>comune</cp:lastModifiedBy>
  <cp:lastPrinted>2014-06-19T11:05:00Z</cp:lastPrinted>
  <dcterms:modified xsi:type="dcterms:W3CDTF">2014-06-19T09:09:00Z</dcterms:modified>
  <cp:revision>4</cp:revision>
  <dc:subject/>
  <dc:title>Originale</dc:title>
</cp:coreProperties>
</file>