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5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3/01/20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5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3/01/2013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 xml:space="preserve">CIG Z0E05BC6D3 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liquidazione fatture varie relative alla fornitura di material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tre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r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l’operaio comunale , per effettuare interventi nelle proprietà comunali, ha dovuto provvedere all’acquisto di materiale di vario genere;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fatture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bonini di Lucio &amp; Alberto s.n.c.  </w:t>
      </w:r>
      <w:r>
        <w:rPr/>
        <w:t xml:space="preserve"> n. 207 del 31/7/2012, qui registrata al prot. 2002 del 8/8/2012,  relativa alla fornitura di materiale vario per un importo complessivo , iva inclusa, di € 17,56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bonini di Lucio &amp; Alberto s.n.c.  </w:t>
      </w:r>
      <w:r>
        <w:rPr/>
        <w:t xml:space="preserve"> n. 246 del 30/08/2012, qui registrata al prot. 2198 del 05/09/2012,  relativa alla fornitura di materiale vario per un importo complessivo , iva inclusa, di € 7,32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ramenta PMP s.r.l di Piedimulera</w:t>
      </w:r>
      <w:r>
        <w:rPr/>
        <w:t xml:space="preserve"> n. 838 del 29.09.2012 qui registrata il 09/10/2012 prot.</w:t>
      </w:r>
      <w:r>
        <w:rPr>
          <w:b/>
        </w:rPr>
        <w:t xml:space="preserve">  </w:t>
      </w:r>
      <w:r>
        <w:rPr/>
        <w:t>2565  relativa</w:t>
      </w:r>
      <w:r>
        <w:rPr>
          <w:b/>
        </w:rPr>
        <w:t xml:space="preserve"> </w:t>
      </w:r>
      <w:r>
        <w:rPr/>
        <w:t>alla fornitura di materiale vario</w:t>
      </w:r>
      <w:r>
        <w:rPr>
          <w:b/>
        </w:rPr>
        <w:t xml:space="preserve"> </w:t>
      </w:r>
      <w:r>
        <w:rPr/>
        <w:t>per un importo complessivo di € 120,88 ( 99,90+ iva 21%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ramenta PMP s.r.l di Piedimulera</w:t>
      </w:r>
      <w:r>
        <w:rPr/>
        <w:t xml:space="preserve"> n. 631 del 31/07/2012 qui registrata il 13/08/2012 prot. 2034 relativa alla fornitura di materiale vario per un importo complessivo di € 764,39 ( 631,73+ Iva 21%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ramenta PMP s.r.l di Piedimulera</w:t>
      </w:r>
      <w:r>
        <w:rPr/>
        <w:t xml:space="preserve"> n. 736 del  31/08/2012 qui registrata il 14/09/2012 prot. 2297 relativa alla fornitura di materiale vario per un importo complessivo di € 112,08 ( 92,63+ Iva 21%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ramenta PMP s.r.l di Piedimulera</w:t>
      </w:r>
      <w:r>
        <w:rPr/>
        <w:t xml:space="preserve"> n. 936 del  31/10/2012 qui registrata il 09/11/2012 prot. 2881 relativa alla fornitura di materiale vario per un importo complessivo di € 147,80 ( 122,15+ Iva 21%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ramenta PMP s.r.l di Piedimulera</w:t>
      </w:r>
      <w:r>
        <w:rPr/>
        <w:t xml:space="preserve"> n. 1045 del  30/11/2012 qui registrata il 10/12/2012 prot. 3169 relativa alla fornitura di materiale vario per un importo complessivo di € 73,81 ( 61,00+ Iva 21%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VE SPADEA &amp; C s.r.l. </w:t>
      </w:r>
      <w:r>
        <w:rPr/>
        <w:t>n. 817 del  31.08.2012 qui registrata il 12/09/2012 prot. 2248 relativa alla fornitura di binder  per un importo complessivo di € 384,20 (317,52 + Iva 21%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GEIS s.p.a </w:t>
      </w:r>
      <w:r>
        <w:rPr/>
        <w:t>n. 838 del  31/07/2012 qui registrata il 09/08/2012 prot. 2024 relativa alla fornitura di calcestruzzo  per un importo complessivo di € 584,43 ( 483,00+ Iva 21%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GEIS s.p.a </w:t>
      </w:r>
      <w:r>
        <w:rPr/>
        <w:t>n. 1094 del  30/09/2012 qui registrata il 16/10/2012 prot. 2625 relativa alla fornitura di sabbia e cemento   per un importo complessivo di € 50,82 ( 42,00+ Iva 21%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rPr>
          <w:b/>
          <w:b/>
        </w:rPr>
      </w:pPr>
      <w:r>
        <w:rPr>
          <w:b/>
        </w:rPr>
        <w:t>DI LIQUIDARE le fatture qui di seguito riportat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bonini di Lucio &amp; Alberto s.n.c.  </w:t>
      </w:r>
      <w:r>
        <w:rPr/>
        <w:t xml:space="preserve"> n. 207 del 31/7/2012, qui registrata al prot. 2002 del 8/8/2012,  relativa alla fornitura di materiale vario per un importo complessivo , iva inclusa, di € 17,56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bonini di Lucio &amp; Alberto s.n.c.  </w:t>
      </w:r>
      <w:r>
        <w:rPr/>
        <w:t xml:space="preserve"> n. 246 del 30/08/2012, qui registrata al prot. 2198 del 05/09/2012,  relativa alla fornitura di materiale vario per un importo complessivo , iva inclusa, di € 7,32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ramenta PMP s.r.l di Piedimulera</w:t>
      </w:r>
      <w:r>
        <w:rPr/>
        <w:t xml:space="preserve"> n. 838 del 29.09.2012 qui registrata il 09/10/2012 prot.</w:t>
      </w:r>
      <w:r>
        <w:rPr>
          <w:b/>
        </w:rPr>
        <w:t xml:space="preserve">  </w:t>
      </w:r>
      <w:r>
        <w:rPr/>
        <w:t>2565  relativa</w:t>
      </w:r>
      <w:r>
        <w:rPr>
          <w:b/>
        </w:rPr>
        <w:t xml:space="preserve"> </w:t>
      </w:r>
      <w:r>
        <w:rPr/>
        <w:t>alla fornitura di materiale vario</w:t>
      </w:r>
      <w:r>
        <w:rPr>
          <w:b/>
        </w:rPr>
        <w:t xml:space="preserve"> </w:t>
      </w:r>
      <w:r>
        <w:rPr/>
        <w:t>per un importo complessivo di € 120,88 ( 99,90+ iva 21%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ramenta PMP s.r.l di Piedimulera</w:t>
      </w:r>
      <w:r>
        <w:rPr/>
        <w:t xml:space="preserve"> n. 631 del 31/07/2012 qui registrata il 13/08/2012 prot. 2034 relativa alla fornitura di materiale vario per un importo complessivo di € 764,39 ( 631,73+ Iva 21%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ramenta PMP s.r.l di Piedimulera</w:t>
      </w:r>
      <w:r>
        <w:rPr/>
        <w:t xml:space="preserve"> n. 736 del  31/08/2012 qui registrata il 14/09/2012 prot. 2297 relativa alla fornitura di materiale vario per un importo complessivo di € 112,08 ( 92,63+ Iva 21%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ramenta PMP s.r.l di Piedimulera</w:t>
      </w:r>
      <w:r>
        <w:rPr/>
        <w:t xml:space="preserve"> n. 936 del  31/10/2012 qui registrata il 09/11/2012 prot. 2881 relativa alla fornitura di materiale vario per un importo complessivo di € 147,80 ( 122,15+ Iva 21%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ramenta PMP s.r.l di Piedimulera</w:t>
      </w:r>
      <w:r>
        <w:rPr/>
        <w:t xml:space="preserve"> n. 1045 del  30/11/2012 qui registrata il 10/12/2012 prot. 3169 relativa alla fornitura di materiale vario per un importo complessivo di € 73,81 ( 61,00+ Iva 21%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VE SPADEA &amp; C s.r.l. </w:t>
      </w:r>
      <w:r>
        <w:rPr/>
        <w:t>n. 817 del  31.08.2012 qui registrata il 12/09/2012 prot. 2248 relativa alla fornitura di binder  per un importo complessivo di € 384,20 (317,52 + Iva 21%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GEIS s.p.a </w:t>
      </w:r>
      <w:r>
        <w:rPr/>
        <w:t>n. 838 del  31/07/2012 qui registrata il 09/08/2012 prot. 2024 relativa alla fornitura di calcestruzzo  per un importo complessivo di € 584,43 ( 483,00+ Iva 21%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GEIS s.p.a </w:t>
      </w:r>
      <w:r>
        <w:rPr/>
        <w:t>n. 1094 del  30/09/2012 qui registrata il 16/10/2012 prot. 2625 relativa alla fornitura di sabbia e cemento   per un importo complessivo di € 50,82 ( 42,00+ Iva 21%);</w:t>
      </w:r>
    </w:p>
    <w:p>
      <w:pPr>
        <w:pStyle w:val="Normal"/>
        <w:rPr/>
      </w:pPr>
      <w:r>
        <w:rPr/>
        <w:t>di imputare la spesa all’intervento n. 1080102 cap. 2022 gestione residui del bilancio 2013 in corso di form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3 gennaio 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9:00Z</dcterms:created>
  <dc:creator>comune</dc:creator>
  <dc:description/>
  <cp:keywords/>
  <dc:language>en-US</dc:language>
  <cp:lastModifiedBy>comune</cp:lastModifiedBy>
  <cp:lastPrinted>2013-01-03T12:29:00Z</cp:lastPrinted>
  <dcterms:modified xsi:type="dcterms:W3CDTF">2013-01-03T11:35:00Z</dcterms:modified>
  <cp:revision>3</cp:revision>
  <dc:subject/>
  <dc:title>Originale</dc:title>
</cp:coreProperties>
</file>