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5" w:hRule="atLeast"/>
          <w:cantSplit w:val="true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COMUNE DI CEPPO MOREL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PROVINCIA DEL VERBANO CUSIO OSSOL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.IVA00417240033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CAP 2887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0324/890106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Via Roma .n.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Fax 0324/890270                                                               </w:t>
              <w:tab/>
              <w:tab/>
              <w:tab/>
              <w:tab/>
              <w:t xml:space="preserve">         e-mail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ceppo.morelli@ruparpiemont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Determin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TECNIC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6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Reg.G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.</w:t>
      </w:r>
      <w:r>
        <w:fldChar w:fldCharType="begin">
          <w:ffData>
            <w:name w:val="Determine_Num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5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</w:t>
      </w:r>
      <w:r>
        <w:fldChar w:fldCharType="begin">
          <w:ffData>
            <w:name w:val="Determine_DatSer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19/06/2014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t>codice CIG: ZA60F2AF0B</w:t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LIQUIDAZIONE FATTURA  PER LA FORNITURA DI N.100 MANIFESTI PER BANDO DI CONCORSO PER LA FORMAZIONE DELLA GRADUATORIA GENERALE PER L'ASSEGNAZIONE DEGLI ALLOGGI DI EDILIZIA SOCIALE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/>
          <w:sz w:val="24"/>
          <w:lang w:val="en-US" w:eastAsia="en-US"/>
        </w:rPr>
      </w:r>
      <w:r>
        <w:rPr>
          <w:sz w:val="24"/>
          <w:b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quattordic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iugn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ciannove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IL RESPONSABILE DEL </w:t>
      </w:r>
      <w:r>
        <w:fldChar w:fldCharType="begin">
          <w:ffData>
            <w:name w:val="Determine_Area_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ERVIZIO TECNICO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Richiamato il Decreto Sindacale n. 2769/2009 del 09/09/2009 con il quale venivano affidate le funzioni di responsabile dell’ufficio e servizi facenti parte dell’area tecnica allo scrivente;</w:t>
      </w:r>
    </w:p>
    <w:p>
      <w:pPr>
        <w:pStyle w:val="Normal"/>
        <w:rPr/>
      </w:pPr>
      <w:r>
        <w:rPr/>
        <w:t>Richiamato inoltre il regolamento comunale per le “attività contrattuale in economia per lavori, forniture , servizi e servizi tecnici” approvato con deliberazione del Consiglio Comunale n. 22 del 27/09/2007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sta la Legge Regionale n. 3 del 17.02.2010 e s.m.i. che stabilisce i requisiti per l’assegnazione d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loggi di edilizia sociale nel territorio comunale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tenuto che si è reso necessario procedere al fine di garantire l’informazione ai cittadini di esporr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l sito internet comunale, agli albi pretori informatici dei Comuni di cui all’Ambito territoriale n. 3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ll’A) della Legge Regionale 17/02/2010 n.3 e tramite la realizzazione di manifesti esposti ne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unti di maggiore affluenza nei Comuni di cui sopra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hiamata la determina n. 41 (reg. gen. 31) del 13.05.2014 con al quale si affidava  alla KOMUNICAZIONE VISIVA snc  di  Natascia Zanelli con sede in Via M. Ceretti 7 in Domodossola la fornitura di n. 100 manifesti da cm 70 x100 con scritta nera e fondo bianco , comprensivo di impaginazione testo secondo il formato word da noi prediosposto al costo di € 170,00+ Iva , così come risultava dal preventivo qui pervenuto il 24.04.2014 prot. 975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Preso atto dell’avvenuta fornitura del materiale richiesto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sta la Fattura n. 344 del 21.05.2014 , qui pervenuta e registrata il 26.05.2014 prot. 1247, della KOMUNICAZIONE VISIVA snc  di  Natascia Zanelli con sede in Via M. Ceretti 7 in Domodossola dell’importo complessivo di € 207,40 ( 170,00+ iva 22%) relativa alla fornitura del materiale sopra descritto;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ETERMINA</w:t>
        <w:br/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 LIQUIDARE la fattura n. 344 del 21.05.2014 , qui pervenuta e registrata il 26.05.2014 prot. 1247, della KOMUNICAZIONE VISIVA snc  di  Natascia Zanelli con sede in Via M. Ceretti 7 in Domodossola dell’importo complessivo di € 207,40 ( 170,00+ iva 22%) relativa alla fornitura del materiale sopra descritto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i imputare la spesa all’intervento n. 1010202 cap.82 del bilancio 2014 in corso di formazione</w:t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 xml:space="preserve">Il Responsabile del Servizio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F.to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fldChar w:fldCharType="begin">
          <w:ffData>
            <w:name w:val="Determine_Resp_1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GEOM. RABAGLIETTI ALBERTO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 DEL SETTOR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. TO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Res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OM. RABAGLIETTI ALBER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 REGOLARITA’ CONT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sto di regolarità contabile attestante la copertura finanziaria sui P.E.G. individuati nella presente determinazione, ai sensi dell’art. 151/4 del D. Lgs. 267 del 18/08/2000 e s.m.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eppo Morelli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RESPONSABILE DEL SETTORE FINANZIARIO</w:t>
            </w:r>
          </w:p>
          <w:p>
            <w:pPr>
              <w:pStyle w:val="Normal"/>
              <w:jc w:val="center"/>
              <w:rPr>
                <w:vanish/>
                <w:sz w:val="20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F.TO.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vanish/>
                <w:sz w:val="20"/>
              </w:rPr>
              <w:t xml:space="preserve"> </w:t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ABACHI RAG. GIGLIOLA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O DI ESECU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giorno della sua ado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a presente determinazione è divenuta esecutiva il </w:t>
            </w:r>
            <w:r>
              <w:fldChar w:fldCharType="begin">
                <w:ffData>
                  <w:name w:val="Determine_DEsec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giorno della sua apposizione dal visto di regolarità contabile attestante la copertura finanziar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fldChar w:fldCharType="begin">
          <w:ffData>
            <w:name w:val="TestoNascosto_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pia conforme in carta libera per uso amministrativo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Nascosto_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L SEGRETARIO COMUNA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STATO DI PUBBL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pia conforme all’originale, viene pubblicata all’Albo Pretorio del Comune per 15 giorni consecutivi a partire dal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po Morelli, lì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fldChar w:fldCharType="begin">
                <w:ffData>
                  <w:name w:val="TestoNascosto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F.TO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vanish/>
              </w:rPr>
              <w:t xml:space="preserve"> </w:t>
            </w:r>
            <w:r>
              <w:fldChar w:fldCharType="begin">
                <w:ffData>
                  <w:name w:val="Determine_Segre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oni Dott. Pietr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po.morelli@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6:00Z</dcterms:created>
  <dc:creator>comune</dc:creator>
  <dc:description/>
  <cp:keywords/>
  <dc:language>en-US</dc:language>
  <cp:lastModifiedBy>comune</cp:lastModifiedBy>
  <cp:lastPrinted>2014-06-19T13:26:00Z</cp:lastPrinted>
  <dcterms:modified xsi:type="dcterms:W3CDTF">2014-06-19T11:27:00Z</dcterms:modified>
  <cp:revision>4</cp:revision>
  <dc:subject/>
  <dc:title>Originale</dc:title>
</cp:coreProperties>
</file>