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7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5/07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5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5/07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131027B13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fORNITURA N. 4 PAIA DI CATENE PER UNIMOG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ugl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quindici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/2014 del 03.07.2014 PROT. 1568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il suddetto regolamento all’art.7 ,comma 2,  prevede che possono essere eseguite la fornitura in economia i veicoli di servizio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il Consiglio dei Ministri – Conferenza Stato-città ed autonomie locale , in data 10.07.2014 hanno sancito l’intesa per posticipare l’entrata in vigore della Legge n.89/2014 relativamente per gli acquisti di beni e servizi e per i lavori pubblici;</w:t>
      </w:r>
    </w:p>
    <w:p>
      <w:pPr>
        <w:pStyle w:val="Normal"/>
        <w:rPr/>
      </w:pPr>
      <w:r>
        <w:rPr>
          <w:b/>
        </w:rPr>
        <w:t xml:space="preserve">Rilevato che </w:t>
      </w:r>
      <w:r>
        <w:rPr/>
        <w:t xml:space="preserve"> si rende necessario dotare il mezzo UNIMOG di nuove catene da utilizzarsi per il prossimo periodo invernale al fine di consentire un adeguato servizio di sgombero neve dalla strada e piazze comunali ed in sicurezza per l’autista ecc…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in data 12.06.2014 prot. 1392, chi è richiesto a Varie Ditte il preventivo per la fornitura di catene da neve comprensivo della consegna in sede;</w:t>
      </w:r>
    </w:p>
    <w:p>
      <w:pPr>
        <w:pStyle w:val="Normal"/>
        <w:rPr/>
      </w:pPr>
      <w:r>
        <w:rPr/>
        <w:t>Rilevato che si è richiesto il preventivo alle Ditte:</w:t>
      </w:r>
    </w:p>
    <w:p>
      <w:pPr>
        <w:pStyle w:val="Normal"/>
        <w:rPr/>
      </w:pPr>
      <w:r>
        <w:rPr/>
        <w:t xml:space="preserve">ELVIS GOMME di DOMODOSSOLA; </w:t>
      </w:r>
    </w:p>
    <w:p>
      <w:pPr>
        <w:pStyle w:val="Normal"/>
        <w:rPr/>
      </w:pPr>
      <w:r>
        <w:rPr/>
        <w:t>MAGGI CATENE S.P.A. DI OLGINATE (LECCO);</w:t>
      </w:r>
    </w:p>
    <w:p>
      <w:pPr>
        <w:pStyle w:val="Normal"/>
        <w:rPr/>
      </w:pPr>
      <w:r>
        <w:rPr/>
        <w:t>DADO RICAMBI s.r.l. di LAIVES (BZ);</w:t>
      </w:r>
    </w:p>
    <w:p>
      <w:pPr>
        <w:pStyle w:val="Normal"/>
        <w:rPr/>
      </w:pPr>
      <w:r>
        <w:rPr/>
        <w:t>BIROLINI GOMME s.n.c. di Urgnano (BG);</w:t>
      </w:r>
    </w:p>
    <w:p>
      <w:pPr>
        <w:pStyle w:val="Normal"/>
        <w:rPr/>
      </w:pPr>
      <w:r>
        <w:rPr/>
        <w:t>LAGUNAFUNI di Levate (BG)</w:t>
      </w:r>
    </w:p>
    <w:p>
      <w:pPr>
        <w:pStyle w:val="Normal"/>
        <w:rPr/>
      </w:pPr>
      <w:r>
        <w:rPr/>
        <w:t>In relazione alla ns. richiesta hanno presentato l’offerta le Ditte:</w:t>
      </w:r>
    </w:p>
    <w:p>
      <w:pPr>
        <w:pStyle w:val="Normal"/>
        <w:rPr/>
      </w:pPr>
      <w:r>
        <w:rPr/>
        <w:t>ELVIS GOMME di DOMODOSSOLA, qui registrata il 16.06.2014 prot. 1422, che ha offerto per la fornitura di n.2 paia di catene RUD profilgresteg € 2.200,00+ iva + € 40.00 + iva spese di spedizione;</w:t>
      </w:r>
    </w:p>
    <w:p>
      <w:pPr>
        <w:pStyle w:val="Normal"/>
        <w:rPr/>
      </w:pPr>
      <w:r>
        <w:rPr/>
        <w:t>DADO RICAMBI s.r.l. di LAIVES (BZ), qui registrata il 16.06.2014 prot. 1416 che ha offerto per la fornitura di n.2 paia di catene RUD profilgresteg € 1.680,00 ( da scontare del 40%) e comprensivo di trasporto+ iva;</w:t>
      </w:r>
    </w:p>
    <w:p>
      <w:pPr>
        <w:pStyle w:val="Normal"/>
        <w:rPr/>
      </w:pPr>
      <w:r>
        <w:rPr/>
        <w:t>BIROLINI GOMME s.n.c. di Urgnano (BG) qui registrata il 14.06.2014 prot. 1401, che ha offerto per la fornitura di n.2 paia di catene RUD profilgresteg € 1.680,00+ iva (già scontate del 40%) senza indicazione delle eventuali spese di trasporto;</w:t>
      </w:r>
    </w:p>
    <w:p>
      <w:pPr>
        <w:pStyle w:val="Normal"/>
        <w:rPr/>
      </w:pPr>
      <w:r>
        <w:rPr/>
        <w:t>Rilevato di procedere all’acquisto delle catene RUD ritenute le migliori per la durata si è quindi proceduto all’esame dei preventivi esclusivamente per detto tip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 affidare la fornitura alla </w:t>
      </w:r>
      <w:r>
        <w:rPr/>
        <w:t>DADO RICAMBI s.r.l. di LAIVES (BZ), di n.2 paia ( per n.4 pneumatici) di catene RUD profilgresteg  con piastrine rompighiaccio € 1.680,00 ( da scontare del 40%) e comprensivo di trasporto+ iva per un  importo complessivo di € 2.016,00 + iva 22% per un totale complessivo di € 2.459,52 comprensivo di trasporto;</w:t>
      </w:r>
    </w:p>
    <w:p>
      <w:pPr>
        <w:pStyle w:val="Normal"/>
        <w:rPr/>
      </w:pPr>
      <w:r>
        <w:rPr>
          <w:b/>
        </w:rPr>
        <w:t>di trasmettere</w:t>
      </w:r>
      <w:r>
        <w:rPr/>
        <w:t xml:space="preserve"> la presente determina alla Ditta DADO RICAMBI s.r.l. di LAIVES (BZ), a mezzo fax 0471 954521 , affinché provveda alla fornitura del materiale summenzionato;</w:t>
      </w:r>
    </w:p>
    <w:p>
      <w:pPr>
        <w:pStyle w:val="Normal"/>
        <w:rPr/>
      </w:pPr>
      <w:r>
        <w:rPr>
          <w:b/>
        </w:rPr>
        <w:t>di imputare</w:t>
      </w:r>
      <w:r>
        <w:rPr/>
        <w:t xml:space="preserve"> la spesa all’intervento n. 1080103 cap.2014 gestione residui del bilancio 2014 in corso di form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5 luglio 20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*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6:00Z</dcterms:created>
  <dc:creator>comune</dc:creator>
  <dc:description/>
  <cp:keywords/>
  <dc:language>en-US</dc:language>
  <cp:lastModifiedBy>comune</cp:lastModifiedBy>
  <cp:lastPrinted>2014-07-15T14:05:00Z</cp:lastPrinted>
  <dcterms:modified xsi:type="dcterms:W3CDTF">2014-07-15T12:06:00Z</dcterms:modified>
  <cp:revision>2</cp:revision>
  <dc:subject/>
  <dc:title>Copia</dc:title>
</cp:coreProperties>
</file>