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RespACF_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*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codice cig: Z79102E406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  <w:t>APPROVAZIONE PREVENTIVO PER RIPARAZIONE UNIM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si rende necessario procedere alla riparazione del Veicolo Mercedes Unimog U 20 targato EM 949HX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reventivo della Ditta Dray Car s.r.l. di Villadossola , datato 02.07.2014 , qui pervenuto e registrato il 03.07.2014 prot. 1571 , dell’importo complessivo (iva compresa) di € 966,97 relativo a: sostituzione vetro lato guida compreso manodopera;  adattamento per l’utilizzo del braccio falcia erb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AFFIDARE ALLA </w:t>
      </w:r>
      <w:r>
        <w:rPr/>
        <w:t>Ditta Dray Car s.r.l. di Villadossola l’esecuzione dei lavori di cui al preventivo datato 02.07.2014 , qui pervenuto e registrato il 03.07.2014 prot. 1571 , dell’importo complessivo (iva compresa) di € 966,97 relativo a: sostituzione vetro lato guida compreso manodopera;  adattamento per l’utilizzo del braccio falcia erba;</w:t>
      </w:r>
    </w:p>
    <w:p>
      <w:pPr>
        <w:pStyle w:val="Normal"/>
        <w:rPr/>
      </w:pPr>
      <w:r>
        <w:rPr>
          <w:b/>
        </w:rPr>
        <w:t xml:space="preserve">di imputare </w:t>
      </w:r>
      <w:r>
        <w:rPr/>
        <w:t>la spesa all’intervento n. 10804103 cap. 2014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6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*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1:00Z</dcterms:created>
  <dc:creator>comune</dc:creator>
  <dc:description/>
  <cp:keywords/>
  <dc:language>en-US</dc:language>
  <cp:lastModifiedBy>comune</cp:lastModifiedBy>
  <cp:lastPrinted>2014-07-16T16:05:00Z</cp:lastPrinted>
  <dcterms:modified xsi:type="dcterms:W3CDTF">2014-07-16T14:11:00Z</dcterms:modified>
  <cp:revision>2</cp:revision>
  <dc:subject/>
  <dc:title>*Copia</dc:title>
</cp:coreProperties>
</file>