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79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7/201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60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7/2014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odice cig: ZC7102EF3E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liquidazione fattura ditta Valtoce per fornitura cartellonistica stradale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quattor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ugl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assett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/2014 del 03.07.2014 PROT. 1568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  <w:szCs w:val="22"/>
        </w:rPr>
        <w:t>Richiamato</w:t>
      </w:r>
      <w:r>
        <w:rPr>
          <w:szCs w:val="22"/>
        </w:rPr>
        <w:t xml:space="preserve">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il Consiglio dei Ministri – Conferenza Stato-città ed autonomie locale , in data 10.07.2014 hanno sancito l’intesa per posticipare l’entrata in vigore della Legge n.89/2014 relativamente per gli acquisti di beni e servizi e per i lavori pubblici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si è reso necessario procedere all’adeguamento/sostituzione di parte della cartellonistica stradale ;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fattura della Ditta Pubblicità Valtoce di Villadossola n. 168/2014 del 30.05.2014 , qui pervenuta e registrata il 16.06.2014 prot. 1424,  dell’importo complessivo di € 64,42 ( 52,80+iva 22%) relativa alla fornitura di n. 2 cartelli in lamiera scatolata da cm.60 e n.4 staffe;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bolla di trasporto relativa al ritiro del materiale di cui alla fattura , datata 27.5.2014 a firma dell’Ass.re Sandretti Fabi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  <w:br/>
      </w:r>
    </w:p>
    <w:p>
      <w:pPr>
        <w:pStyle w:val="Normal"/>
        <w:rPr/>
      </w:pPr>
      <w:r>
        <w:rPr>
          <w:b/>
        </w:rPr>
        <w:t xml:space="preserve">DI LIQUIDARE </w:t>
      </w:r>
      <w:r>
        <w:rPr/>
        <w:t>la fattura della Ditta Pubblicità Valtoce di Villadossola n. 168/2014 del 30.05.2014 , qui pervenuta e registrata il 16.06.2014 prot. 1424,  dell’importo complessivo di € 64,42 ( 52,80+iva 22%) relativa alla fornitura di n. 2 cartelli in lamiera scatolata da cm.60 e n.4 staffe;</w:t>
      </w:r>
    </w:p>
    <w:p>
      <w:pPr>
        <w:pStyle w:val="Normal"/>
        <w:rPr/>
      </w:pPr>
      <w:r>
        <w:rPr>
          <w:b/>
        </w:rPr>
        <w:t xml:space="preserve">DI IMPUTARE </w:t>
      </w:r>
      <w:r>
        <w:rPr/>
        <w:t>la spesa all’intervento n. 1080102 cap. 2010 del bilancio 2014 in corso di formazione;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17 luglio 20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48:00Z</dcterms:created>
  <dc:creator>comune</dc:creator>
  <dc:description/>
  <cp:keywords/>
  <dc:language>en-US</dc:language>
  <cp:lastModifiedBy>comune</cp:lastModifiedBy>
  <cp:lastPrinted>2014-07-17T09:46:00Z</cp:lastPrinted>
  <dcterms:modified xsi:type="dcterms:W3CDTF">2014-07-17T07:48:00Z</dcterms:modified>
  <cp:revision>2</cp:revision>
  <dc:subject/>
  <dc:title>Copia</dc:title>
</cp:coreProperties>
</file>