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8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7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7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ZAD102F014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ZAMBONINI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ugl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/2014 del 03.07.2014 PROT. 1568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il Consiglio dei Ministri – Conferenza Stato-città ed autonomie locale , in data 10.07.2014 hanno sancito l’intesa per posticipare l’entrata in vigore della Legge n.89/2014 relativamente per gli acquisti di beni e servizi e per i lavori pubblici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l’operaio comunale , per effettuare interventi nelle proprietà comunali, ha dovuto provvedere all’acquisto di materiale di vario genere;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fattura n. 148 del 30.05.2014 , qui pervenuta e registrata il 05.06.2014 prot. 1341,  della Ditta Zambonini di Lucio &amp; Alberto s.n.c. con sede in Bannio Anzino, dell’importo complessivo di € 29,28 ( 24,00+iva 22%) relativa alla fornitura di sacchi di cemento;</w:t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documento di trasporto relativo alla fornitura indicata in fattura firmato dall’operaio comunale 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 liquidare </w:t>
      </w:r>
      <w:r>
        <w:rPr/>
        <w:t>la fattura n. 148 del 30.05.2014 , qui pervenuta e registrata il 05.06.2014 prot. 1341,  della Ditta Zambonini di Lucio &amp; Alberto s.n.c. con sede in Bannio Anzino, dell’importo complessivo di € 29,28 ( 24,00+iva 22%) relativa alla fornitura di sacchi di cemento;</w:t>
      </w:r>
    </w:p>
    <w:p>
      <w:pPr>
        <w:pStyle w:val="Normal"/>
        <w:rPr/>
      </w:pPr>
      <w:r>
        <w:rPr>
          <w:b/>
        </w:rPr>
        <w:t xml:space="preserve">di imputare </w:t>
      </w:r>
      <w:r>
        <w:rPr/>
        <w:t>la spesa all’intervento n. 1080102 cap. 2022 del bilancio 2014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luglio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8:00Z</dcterms:created>
  <dc:creator>comune</dc:creator>
  <dc:description/>
  <cp:keywords/>
  <dc:language>en-US</dc:language>
  <cp:lastModifiedBy>comune</cp:lastModifiedBy>
  <cp:lastPrinted>2014-07-17T09:58:00Z</cp:lastPrinted>
  <dcterms:modified xsi:type="dcterms:W3CDTF">2014-07-17T08:03:00Z</dcterms:modified>
  <cp:revision>4</cp:revision>
  <dc:subject/>
  <dc:title>Originale</dc:title>
</cp:coreProperties>
</file>