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RespACF_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*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8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36102EF61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ONE PARCELLA ING. CHIEU STEFANO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szCs w:val="22"/>
        </w:rPr>
        <w:t>Richiamato</w:t>
      </w:r>
      <w:r>
        <w:rPr>
          <w:rFonts w:cs="Verdana" w:ascii="Verdana" w:hAnsi="Verdana"/>
          <w:szCs w:val="22"/>
        </w:rPr>
        <w:t xml:space="preserve"> il decreto sindacale n. 5 del  04/09/2013 con la quale veniva affidato l’incarico allo </w:t>
      </w:r>
      <w:r>
        <w:rPr>
          <w:sz w:val="24"/>
        </w:rPr>
        <w:t xml:space="preserve">STUDIO TECNICO ING. STEFANO CHIEU  di Domodossola per la redazione  </w:t>
      </w:r>
      <w:r>
        <w:rPr>
          <w:rFonts w:cs="Verdana" w:ascii="Verdana" w:hAnsi="Verdana"/>
          <w:bCs/>
          <w:szCs w:val="22"/>
        </w:rPr>
        <w:t>progettazione preliminare  e quantificazione /valutazione dei danni  relativa alla sistemazione idrogeologica dei Rii summenzionati;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progetto preliminare presentato dall’Ing. Stefano Chieu  , qui pervenuto il 02/10/2013 prot. 2454 e composto da 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 xml:space="preserve">relazione tecnica illustrativa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documentazione fotografic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calcolo sommario della spes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quadro economic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</w:rPr>
        <w:t>corografia (estratto da C.T.R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Planimetria catastale –intervento rio Crotto di Borg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Planimetria catastale –interventi torrente Anza e  rio Zunca di Burc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stratto da PRGI sub area (tav.P2c – Zonizzazione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stratto da PRGI sub area 2 (tav. 10b foglio III – carta della sovrapposizione della zonizzazione geologica ed urbanistica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lanimetrai Rio Crotto di Borg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rticolari interventi;</w:t>
      </w:r>
    </w:p>
    <w:p>
      <w:pPr>
        <w:pStyle w:val="Normal"/>
        <w:jc w:val="both"/>
        <w:rPr/>
      </w:pPr>
      <w:r>
        <w:rPr>
          <w:b/>
        </w:rPr>
        <w:t xml:space="preserve">Richiamata </w:t>
      </w:r>
      <w:r>
        <w:rPr/>
        <w:t>la deliberazione della Giunta Comunale n. 52 del 2.10.2013  con la quale veniva approvato il progetto preliminare summenzionato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nota di questo Ente, prot. 2581 del 15.10.2013, con la quale trasmetteva il progetto preliminare alla Regione Piemonte – Settore decentrato OO.PP: e difesa assetto idrogeologico – richiedendo l’erogazione di un contributo al fine di evitare ben più gravi danni e pericoli per la pubblica incolumità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inoltre la nota della Regione Piemonte , datata 24.4.2014 prot. 22947 ( qui pervenuta e registrata il 30.04.2014 prot. 1020) con la quale conferma che il progetto in trattativa , per una spesa di € 409.000,00 è stato inserito nel quadro dei fabbisogni degli interventi di cui al programma della L.R. 54/75 e potrà essere finanziato compatibilmente con le disponibilità del bilancio regional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omunicazione onerari e spese relativa alla redazione del progetto preliminare delle opere di sistemazione idraulica del Rio Crotto di Borgone dell’Ing. Stefano Chieu n. 2/2014 del 29/04/2014, qui pervenuto e registrato il 29/04/2014 prot.1003, dell’importo complessivo di € 1.395,68 ( 1.100,00+ C.P. +Iva 225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  <w:br/>
      </w:r>
    </w:p>
    <w:p>
      <w:pPr>
        <w:pStyle w:val="Normal"/>
        <w:jc w:val="both"/>
        <w:rPr/>
      </w:pPr>
      <w:r>
        <w:rPr>
          <w:b/>
        </w:rPr>
        <w:t xml:space="preserve">DI LQIUIDARE </w:t>
      </w:r>
      <w:r>
        <w:rPr/>
        <w:t>all’Ing. Stefano Chieu la parcella professionale relativa alla redazione del progetto preliminare delle opere di sistemazione idraulica del Rio Crotto di Borgone dell’Ing. Stefano Chieu n. 2/2014 del 29/04/2014, qui pervenuto e registrato il 29/04/2014 prot.1003, dell’importo complessivo di € 1.395,68 ( 1.100,00+ C.P. +Iva 225) ;</w:t>
      </w:r>
    </w:p>
    <w:p>
      <w:pPr>
        <w:pStyle w:val="Normal"/>
        <w:rPr/>
      </w:pPr>
      <w:r>
        <w:rPr>
          <w:b/>
        </w:rPr>
        <w:t xml:space="preserve">di imputare </w:t>
      </w:r>
      <w:r>
        <w:rPr/>
        <w:t>la spesa all’intervento n.2090107 cap. 2905 gestione residui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lugl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*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3:00Z</dcterms:created>
  <dc:creator>comune</dc:creator>
  <dc:description/>
  <cp:keywords/>
  <dc:language>en-US</dc:language>
  <cp:lastModifiedBy>comune</cp:lastModifiedBy>
  <cp:lastPrinted>2014-07-17T10:40:00Z</cp:lastPrinted>
  <dcterms:modified xsi:type="dcterms:W3CDTF">2014-07-17T08:53:00Z</dcterms:modified>
  <cp:revision>2</cp:revision>
  <dc:subject/>
  <dc:title>*Copia</dc:title>
</cp:coreProperties>
</file>