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. Z65102EF4D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RELATIVA ALLA REVSIONE ESTINTORI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Consiglio dei Ministri – Conferenza Stato-città ed autonomie locale , in data 10.07.2014 hanno sancito l’intesa per posticipare l’entrata in vigore della Legge n.89/2014 relativamente per gli acquisti di beni e servizi e per i lavori pubblici;</w:t>
      </w:r>
    </w:p>
    <w:p>
      <w:pPr>
        <w:pStyle w:val="Normal"/>
        <w:rPr/>
      </w:pPr>
      <w:r>
        <w:rPr>
          <w:b/>
        </w:rPr>
        <w:t xml:space="preserve">Vista la </w:t>
      </w:r>
      <w:r>
        <w:rPr/>
        <w:t>fattura n. 989 del 13.06.2014 , qui pervenuta e registrata il 16.06.2014 prot. 1415,  della Ditta SELF 2 SNC di Villadossola relativa alla revisione degli estintori in dotazione alle strutture pubbliche per l’ammontare di € 68,87 ( € 56,45+ IVA 22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DI provvedere alla liquidazione della fattura n. 989 del 13.06.2014 , qui pervenuta e registrata il 16.06.2014 prot. 1415,  della Ditta SELF 2 SNC di Villadossola relativa alla revisione degli estintori in dotazione alle strutture pubbliche per l’ammontare di € 68,87 ( € 56,45+ IVA 2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 imputare la spesa all’intervento n. 1080102 cap. 2022 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lugl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3:00Z</dcterms:created>
  <dc:creator>comune</dc:creator>
  <dc:description/>
  <cp:keywords/>
  <dc:language>en-US</dc:language>
  <cp:lastModifiedBy>comune</cp:lastModifiedBy>
  <cp:lastPrinted>2014-07-17T09:13:00Z</cp:lastPrinted>
  <dcterms:modified xsi:type="dcterms:W3CDTF">2014-07-17T07:13:00Z</dcterms:modified>
  <cp:revision>2</cp:revision>
  <dc:subject/>
  <dc:title>Copia</dc:title>
</cp:coreProperties>
</file>