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2pt;margin-top:-26.25pt;width:59.95pt;height:24.7pt;mso-wrap-style:none;v-text-anchor:middle" type="_x0000_t136">
            <v:path textpathok="t"/>
            <v:textpath on="t" fitshape="t" string="mod.3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ILLUSTRATIVA DEL PROGETTO MUNICIPALE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del sito d'insediamento e sua individuazione nell'ambito dello strumento urbanistico generale e/o esecutivo (1) 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i intervento, destinazione d'uso, modalità di attuazione (2) 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siti urbanistici, vincoli e condizioni (3) 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tteri dell'intervento edilizio:</w:t>
      </w:r>
    </w:p>
    <w:p>
      <w:pPr>
        <w:pStyle w:val="Normal"/>
        <w:tabs>
          <w:tab w:val="clear" w:pos="708"/>
          <w:tab w:val="left" w:pos="283" w:leader="none"/>
        </w:tabs>
        <w:ind w:left="283" w:right="-4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ollocazione nel sito naturale o nel contesto edificato .......................................................................................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aratteri compositivi ed ambientali (4) ....................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ind w:left="284" w:right="-4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ganizzazione e funzionalità degli spazi interni e loro relazione (nel caso di interventi di rilevanti dimensioni soggetti a piano esecutivo) .........................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ind w:left="283" w:right="-4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aratteri tecnologici (5) ...........................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pere di urbanizzazione esistenti e previste (6) 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lcolo dei volumi e delle superfici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 l'area d'intervento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territoriale (St) ..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fondiaria (Sf) ....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densità edilizia territoriale (It) 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densità edilizia fondiaria (If) 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utilizzazione territoriale (Ut) 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di utilizzazione fondiaria (Uf) 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o di copertura (Rc) ........................................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704"/>
        <w:gridCol w:w="1704"/>
        <w:gridCol w:w="1704"/>
        <w:gridCol w:w="17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messo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ste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bi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proget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position w:val="6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m</w:t>
            </w:r>
            <w:r>
              <w:rPr>
                <w:rFonts w:cs="Arial" w:ascii="Arial" w:hAnsi="Arial"/>
                <w:position w:val="6"/>
                <w:sz w:val="24"/>
                <w:lang w:val="en-GB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position w:val="6"/>
                <w:sz w:val="24"/>
                <w:lang w:val="en-GB"/>
              </w:rPr>
            </w:pPr>
            <w:r>
              <w:rPr>
                <w:rFonts w:cs="Arial" w:ascii="Arial" w:hAnsi="Arial"/>
                <w:position w:val="6"/>
                <w:sz w:val="24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position w:val="6"/>
                <w:sz w:val="24"/>
                <w:lang w:val="en-GB"/>
              </w:rPr>
            </w:pPr>
            <w:r>
              <w:rPr>
                <w:rFonts w:cs="Arial" w:ascii="Arial" w:hAnsi="Arial"/>
                <w:position w:val="6"/>
                <w:sz w:val="24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S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m</w:t>
            </w:r>
            <w:r>
              <w:rPr>
                <w:rFonts w:cs="Arial" w:ascii="Arial" w:hAnsi="Arial"/>
                <w:position w:val="6"/>
                <w:sz w:val="24"/>
                <w:lang w:val="en-GB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position w:val="6"/>
                <w:sz w:val="24"/>
                <w:lang w:val="en-GB"/>
              </w:rPr>
            </w:pPr>
            <w:r>
              <w:rPr>
                <w:rFonts w:cs="Arial" w:ascii="Arial" w:hAnsi="Arial"/>
                <w:position w:val="6"/>
                <w:sz w:val="24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position w:val="6"/>
                <w:sz w:val="24"/>
                <w:lang w:val="en-GB"/>
              </w:rPr>
            </w:pPr>
            <w:r>
              <w:rPr>
                <w:rFonts w:cs="Arial" w:ascii="Arial" w:hAnsi="Arial"/>
                <w:position w:val="6"/>
                <w:sz w:val="24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N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D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7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(*)</w:t>
        <w:tab/>
        <w:t>I simboli riportati nella colonna corrispondono alle definizioni inserite nell'articolato del Regolamento Edilizio.</w:t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                    Il Richiedente                               Il Progettista                               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</w:t>
      </w:r>
    </w:p>
    <w:p>
      <w:pPr>
        <w:pStyle w:val="Normal"/>
        <w:ind w:right="-4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</w:t>
        <w:tab/>
        <w:tab/>
        <w:t>Caratteri ambientali, morfologia, idrogeologia, esposizione, indicazione dell'area del piano urbanistico nella quale è compreso.</w:t>
      </w:r>
    </w:p>
    <w:p>
      <w:pPr>
        <w:pStyle w:val="Normal"/>
        <w:ind w:right="-4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  <w:tab/>
        <w:tab/>
        <w:t>Eventuale articolazione in lotti e presenza di piano esecutivo; per le destinazioni produttive indicare anche il tipo di lavorazione con i materiali utilizzati ed i prodotti smaltiti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ab/>
        <w:t>Dimostrazione del rispetto della normativa in relazione a vincoli, prescrizioni, condizioni, servitù e altro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ab/>
        <w:t>Descrizione degli obiettivi formali con riferimenti all'intorno ed eventualmente all'armonizzazione con preesistenze di carattere storico e di valore stilistico, ove ne ricorrano le ragioni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  <w:tab/>
        <w:tab/>
        <w:t>Descrizione dei sistemi e/o elementi impiegati nella costruzione: fondazioni (continue, plinti, pali, ecc.), strutture verticali ed orizzontali, copertura, murature esterne ed interne, intonaci, pavimenti e rivestimenti esterni ed interni, impianti, opere complementari esterne (giardini, piantumazione, recinzione, ecc.)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</w:t>
        <w:tab/>
        <w:tab/>
        <w:t>Con riferimento a: viabilità, acquedotto, fognatura, distribuzione energia, reti di telecomunicazione, illuminazione pubblica, ecc.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31:00Z</dcterms:created>
  <dc:creator>Comune di Bannio Anzino</dc:creator>
  <dc:description/>
  <dc:language>en-US</dc:language>
  <cp:lastModifiedBy>zxz</cp:lastModifiedBy>
  <dcterms:modified xsi:type="dcterms:W3CDTF">2005-12-20T14:23:00Z</dcterms:modified>
  <cp:revision>3</cp:revision>
  <dc:subject/>
  <dc:title> modello 3 </dc:title>
</cp:coreProperties>
</file>